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bCs/>
        </w:rPr>
        <w:t xml:space="preserve">OBRAZAC  4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ČITOVANJE KANDIDATA O PRIHVAĆANJU KANDIDATURE ZA ČLANA VIJEĆE MJESNOG ODBORA KOMLETI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_________________________                               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ime i prezime kandidata)                                                               (nacional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______________________________</w:t>
      </w:r>
    </w:p>
    <w:p>
      <w:pPr>
        <w:pStyle w:val="Normal"/>
        <w:rPr/>
      </w:pPr>
      <w:r>
        <w:rPr/>
        <w:t>(broj osobne iskaznice i mjesto izdavanja)                                                 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vaćam kandidaturu za člana Vijeća mjesnog odbora Komletinci na izborima koji se provode dana 23. kolovoza 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ne postoji zabrana kandidiranja prema članku 13. Zakona o lokalnim izborima NN br. 144/12, 121/16, 98/19, 42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                                                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mjesto i datum)                                                                               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čitovanje o prihvaćanju kandidature mora biti ovjereno od strane javnog bilježnika ili nadležnog izbornog povjerenst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00:00Z</dcterms:created>
  <dc:creator>Ilok</dc:creator>
  <dc:description/>
  <cp:keywords/>
  <dc:language>en-US</dc:language>
  <cp:lastModifiedBy>kseni</cp:lastModifiedBy>
  <cp:lastPrinted>2020-07-01T13:23:00Z</cp:lastPrinted>
  <dcterms:modified xsi:type="dcterms:W3CDTF">2020-07-01T11:24:00Z</dcterms:modified>
  <cp:revision>6</cp:revision>
  <dc:subject/>
  <dc:title>VMO – 4</dc:title>
</cp:coreProperties>
</file>