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razac VII.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845"/>
      </w:tblGrid>
      <w:tr>
        <w:trPr>
          <w:trHeight w:val="50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ručitelj: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Otok</w:t>
            </w:r>
          </w:p>
        </w:tc>
      </w:tr>
      <w:tr>
        <w:trPr>
          <w:trHeight w:val="4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videncijski broj nabave: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 27/2024</w:t>
            </w:r>
          </w:p>
        </w:tc>
      </w:tr>
      <w:tr>
        <w:trPr>
          <w:trHeight w:val="61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nabave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ava mobilnih i fiksnih uslug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righ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PONUDITELJA</w:t>
      </w:r>
    </w:p>
    <w:p>
      <w:pPr>
        <w:pStyle w:val="Normal"/>
        <w:spacing w:before="0" w:after="120"/>
        <w:ind w:right="-567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 PRIHVAĆANJU UVJETA NAVEDENIH U TEHNIČKOM OPISU PREDMETA NAB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338"/>
      </w:tblGrid>
      <w:tr>
        <w:trPr>
          <w:trHeight w:val="7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uditelj: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(Naziv ponuditelja, adresa, OIB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ili nacionalni identifikacijski broj)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prihvaćamo sve uvjete navedene u Tehničkom opis predmeta nabave iz Poziva na dostavu ponude Naručitelja, te da usluga koju nudimo u potpunosti odgovara svim zahtjevima Naručitelja navedenim u Pozivu na dostavu ponu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e navedeno ponuditelj potvrđuje potpisom ovlaštene oso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___________________, dana____________2024. g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 PONUDITEL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(Ime i prezime ovlaštene osob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(potpis ovlaštene osob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7:00Z</dcterms:created>
  <dc:creator>dmladjenovic</dc:creator>
  <dc:description/>
  <cp:keywords/>
  <dc:language>en-US</dc:language>
  <cp:lastModifiedBy>Agneza Novoselac</cp:lastModifiedBy>
  <cp:lastPrinted>2023-09-13T12:53:00Z</cp:lastPrinted>
  <dcterms:modified xsi:type="dcterms:W3CDTF">2024-03-28T12:55:00Z</dcterms:modified>
  <cp:revision>6</cp:revision>
  <dc:subject/>
  <dc:title/>
</cp:coreProperties>
</file>