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545" w:h="480" w:x="255" w:y="9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ab/>
        <w:tab/>
        <w:t xml:space="preserve">Proračun Grada Otoka za razdoblje od 01. siječnja do 31. prosinca 2024. godine sadrž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360" w:h="360" w:x="915" w:y="71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9"/>
          <w:szCs w:val="19"/>
        </w:rPr>
        <w:t>O D L U K 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360" w:h="360" w:x="915" w:y="76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9"/>
          <w:szCs w:val="19"/>
        </w:rPr>
        <w:t>o Proračunu Grada Otoka za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both"/>
        <w:rPr/>
        <w:framePr w:w="10440" w:h="1515" w:x="405" w:y="5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ab/>
        <w:tab/>
        <w:t xml:space="preserve">Temeljem članka 142. stavka 1. Zakona o proračunu (Narodne novine broj 144/21) i članka 21. Statuta Grada Otoka (Službeni vjesnik Vukovarsko-srijemske županije broj 14/09, 4/13, 6/18 i Službeni vijesnik Grada Otoka broj 02/20,02,21 i 03/21) Gradsko vijeće Grada Otoka, na 29. sjednici održanoj 21. prosinca 2023. godine, do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3915" w:y="12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8685" w:y="12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765" w:x="510" w:y="12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Raspoloživa sredstava iz prethodne godine - višak/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3930" w:y="12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6.780.51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6315" w:y="12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8685" w:y="121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7.317.44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0" w:h="345" w:x="495" w:y="12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RASHODI 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3930" w:y="11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6.780.51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6270" w:y="11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30" w:h="255" w:x="9045" w:y="11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4 = 2 +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7125" w:y="111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85" w:x="3975" w:y="10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G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35" w:h="285" w:x="6255" w:y="10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8685" w:y="11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7.317.44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800" w:y="11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85" w:x="8565" w:y="10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KONSOLID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045" w:h="226" w:x="525" w:y="10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RORAČUNSKA 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45" w:h="345" w:x="6210" w:y="127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545" w:h="1455" w:x="300" w:y="14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ab/>
        <w:tab/>
        <w:t>Prihodi i rashodi po skupinama, podskupinama, odjeljcima i osnovnim računima utvrđuju se u računu prihoda i rashoda, a primici i izdaci po skupinama, podskupinama, odjeljcima i osnovnim računima utvrđuju se računom financiranj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45" w:h="1455" w:x="300" w:y="144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15" w:h="315" w:x="285" w:y="13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Članak 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1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901700</wp:posOffset>
            </wp:positionH>
            <wp:positionV relativeFrom="page">
              <wp:posOffset>521970</wp:posOffset>
            </wp:positionV>
            <wp:extent cx="58166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50" w:leader="none"/>
        </w:tabs>
        <w:bidi w:val="0"/>
        <w:spacing w:before="0" w:after="0"/>
        <w:ind w:left="0" w:right="0" w:hanging="0"/>
        <w:rPr/>
      </w:pPr>
      <w:r>
        <w:rPr>
          <w:rFonts w:ascii="Verdana" w:hAnsi="Verdana"/>
          <w:kern w:val="0"/>
          <w:sz w:val="24"/>
          <w:szCs w:val="24"/>
        </w:rPr>
        <w:tab/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050" w:h="226" w:x="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1"/>
          <w:szCs w:val="21"/>
        </w:rPr>
        <w:t>REPUBLIKA HRVATSK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050" w:h="226" w:x="31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1"/>
          <w:szCs w:val="21"/>
        </w:rPr>
        <w:t>ŽUPANIJA VUKOVARSKO-SRIJEMSKA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spacing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                    </w:t>
      </w:r>
      <w:r>
        <w:rPr>
          <w:rFonts w:ascii="Verdana" w:hAnsi="Verdana"/>
          <w:sz w:val="24"/>
          <w:szCs w:val="24"/>
        </w:rPr>
        <w:t>GRAD OTO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Verdana" w:hAnsi="Verdana"/>
          <w:b/>
          <w:bCs/>
          <w:sz w:val="24"/>
          <w:szCs w:val="24"/>
        </w:rPr>
        <w:t xml:space="preserve">                </w:t>
      </w:r>
      <w:r>
        <w:rPr>
          <w:rFonts w:ascii="Verdana" w:hAnsi="Verdana"/>
          <w:b/>
          <w:bCs/>
          <w:sz w:val="20"/>
          <w:szCs w:val="20"/>
        </w:rPr>
        <w:t>Gradsko vijeć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2400</wp:posOffset>
                </wp:positionH>
                <wp:positionV relativeFrom="page">
                  <wp:posOffset>6676390</wp:posOffset>
                </wp:positionV>
                <wp:extent cx="6791325" cy="1857375"/>
                <wp:effectExtent l="6985" t="6985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5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pt;margin-top:525.7pt;width:534.7pt;height:14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70" w:h="1080" w:x="615" w:y="3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 xml:space="preserve">Klasa:400-02/23-01/04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70" w:h="1080" w:x="615" w:y="3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Urbroj: 2196-3-01/1-23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70" w:h="1080" w:x="615" w:y="3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 xml:space="preserve">Otok:21. prosinac 2023 godine.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70" w:h="1080" w:x="615" w:y="3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4170" w:h="1080" w:x="615" w:y="35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71725</wp:posOffset>
                </wp:positionH>
                <wp:positionV relativeFrom="page">
                  <wp:posOffset>6685915</wp:posOffset>
                </wp:positionV>
                <wp:extent cx="0" cy="1848485"/>
                <wp:effectExtent l="6350" t="6985" r="6985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526.45pt" to="186.75pt,671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38575</wp:posOffset>
                </wp:positionH>
                <wp:positionV relativeFrom="page">
                  <wp:posOffset>6666865</wp:posOffset>
                </wp:positionV>
                <wp:extent cx="0" cy="1886585"/>
                <wp:effectExtent l="6350" t="6350" r="6350" b="63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524.95pt" to="302.25pt,673.4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1925</wp:posOffset>
                </wp:positionH>
                <wp:positionV relativeFrom="page">
                  <wp:posOffset>7038340</wp:posOffset>
                </wp:positionV>
                <wp:extent cx="6782435" cy="0"/>
                <wp:effectExtent l="6350" t="6350" r="6350" b="635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54.2pt" to="546.75pt,554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53050</wp:posOffset>
                </wp:positionH>
                <wp:positionV relativeFrom="page">
                  <wp:posOffset>6695440</wp:posOffset>
                </wp:positionV>
                <wp:extent cx="0" cy="1838960"/>
                <wp:effectExtent l="6350" t="6985" r="6350" b="635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7.2pt" to="421.5pt,671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2400</wp:posOffset>
                </wp:positionH>
                <wp:positionV relativeFrom="page">
                  <wp:posOffset>7247890</wp:posOffset>
                </wp:positionV>
                <wp:extent cx="6772910" cy="0"/>
                <wp:effectExtent l="6350" t="6350" r="6350" b="635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0.7pt" to="545.25pt,570.7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256" w:h="255" w:x="4635" w:y="1161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0" w:h="345" w:x="405" w:y="115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466" w:h="961" w:x="855" w:y="819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9"/>
          <w:szCs w:val="19"/>
        </w:rPr>
        <w:t>i projekcije za 2025. i 2026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19"/>
          <w:szCs w:val="19"/>
        </w:rPr>
        <w:framePr w:w="9466" w:h="961" w:x="855" w:y="819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466" w:h="961" w:x="855" w:y="81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>
          <w:rFonts w:ascii="Verdana" w:hAnsi="Verdana"/>
          <w:kern w:val="0"/>
          <w:sz w:val="24"/>
          <w:szCs w:val="24"/>
        </w:rPr>
        <w:framePr w:w="9466" w:h="961" w:x="855" w:y="819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284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775</wp:posOffset>
                </wp:positionH>
                <wp:positionV relativeFrom="page">
                  <wp:posOffset>637540</wp:posOffset>
                </wp:positionV>
                <wp:extent cx="7286625" cy="2743200"/>
                <wp:effectExtent l="6985" t="6350" r="5715" b="635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8.25pt;margin-top:50.2pt;width:573.7pt;height:2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045" w:h="226" w:x="255" w:y="1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19"/>
          <w:szCs w:val="19"/>
        </w:rPr>
        <w:t>PRORAČUNSKA 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90" w:h="285" w:x="6795" w:y="1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19"/>
          <w:szCs w:val="19"/>
        </w:rPr>
        <w:t>UKUP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15" w:y="1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665" w:y="18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825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7.172.44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5" w:h="285" w:x="5160" w:y="1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19"/>
          <w:szCs w:val="19"/>
        </w:rPr>
        <w:t>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15" w:h="285" w:x="3510" w:y="1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19"/>
          <w:szCs w:val="19"/>
        </w:rPr>
        <w:t>GR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5760" w:y="1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5" w:h="255" w:x="7095" w:y="1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 = 2 +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60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95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6.635.51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540" w:x="255" w:y="2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>1. 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540" w:x="255" w:y="2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(klasa 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0" w:h="540" w:x="255" w:y="3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0" w:h="540" w:x="255" w:y="3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(klasa 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825" w:y="3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5.298.039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75" w:y="3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510" w:y="3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4.761.10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0" w:h="330" w:x="255" w:y="4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>5. RAZLIKA (VIŠAK/MANJAK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825" w:y="4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60" w:y="4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50" w:y="4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810" w:y="2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60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95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0" w:h="570" w:x="255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>2. PRIHODI OD NEFINACIJS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0" w:h="570" w:x="255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IMOVINE (klasa 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825" w:y="4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1.745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60" w:y="4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95" w:y="3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1.745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3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4. RASHODI ZA NABAV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3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3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(klasa 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10" w:h="285" w:x="4665" w:y="1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19"/>
          <w:szCs w:val="19"/>
        </w:rPr>
        <w:t>PLAN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60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5.055.621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35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5.036.211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075" w:h="285" w:x="8535" w:y="1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19"/>
          <w:szCs w:val="19"/>
        </w:rPr>
        <w:t>PROJEKCIJA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15" w:h="285" w:x="8490" w:y="1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19"/>
          <w:szCs w:val="19"/>
        </w:rPr>
        <w:t>2025.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15" w:h="285" w:x="10125" w:y="1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19"/>
          <w:szCs w:val="19"/>
        </w:rPr>
        <w:t>2026. GOD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9075" w:y="18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695" w:y="18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75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146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35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157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60" w:y="4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76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35" w:y="4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590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345" w:x="9975" w:y="4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75" w:y="3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4.437.55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75" w:y="4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35" w:y="3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4.602.9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70" w:h="285" w:x="225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A -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285" w:x="210" w:y="580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B. RAS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495" w:x="240" w:y="6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>6.a. RASPOLOŽIVA SRED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495" w:x="240" w:y="6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95" w:y="6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15" w:y="6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95" w:y="6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30" w:y="6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65" w:y="6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780" w:x="225" w:y="6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>6.b. VIŠAK/MANJAK KOJI 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780" w:x="225" w:y="6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BITI    RASPOREĐEN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780" w:x="225" w:y="6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POKRIVE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50" w:y="6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15" w:y="6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80" w:y="6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00" w:y="6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80" w:y="6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70" w:h="285" w:x="255" w:y="794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C - RAČUN FINANCIRANJA-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65" w:y="8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15" w:y="8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35" w:y="8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570" w:x="240" w:y="10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9. NETO ZADUŽIVANJE /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570" w:x="240" w:y="10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FINANC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35" w:y="9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00" w:y="9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35" w:y="9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1350" w:x="210" w:y="10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10. VIŠAK / MANJAK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1350" w:x="210" w:y="10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+ RASPOLOŽIVA SRED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1350" w:x="210" w:y="10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1350" w:x="210" w:y="10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+ NETO ZADUŽIVANJE /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1350" w:x="210" w:y="10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FINANC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50" w:y="11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085" w:y="1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35" w:y="1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750" w:x="255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7. PRIMITCI OD FINANCIJSKE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750" w:x="255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IMOVINE I ZADUŽI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750" w:x="255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(klasa 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65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-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00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35" w:y="10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-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9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8. IZDATCI ZA FINANCIJSK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9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IMOVINU I OTPLAT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9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kern w:val="0"/>
          <w:sz w:val="21"/>
          <w:szCs w:val="21"/>
        </w:rPr>
        <w:t>ZAJMOVA (klasa 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00" w:y="8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05" w:y="8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05" w:y="9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35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50" w:y="11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15" w:y="9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00" w:y="11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15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2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53175</wp:posOffset>
                </wp:positionH>
                <wp:positionV relativeFrom="page">
                  <wp:posOffset>5285740</wp:posOffset>
                </wp:positionV>
                <wp:extent cx="0" cy="2562860"/>
                <wp:effectExtent l="6350" t="6985" r="6350" b="6350"/>
                <wp:wrapNone/>
                <wp:docPr id="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416.2pt" to="500.25pt,617.9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95900</wp:posOffset>
                </wp:positionH>
                <wp:positionV relativeFrom="page">
                  <wp:posOffset>5304790</wp:posOffset>
                </wp:positionV>
                <wp:extent cx="0" cy="2543810"/>
                <wp:effectExtent l="6350" t="6985" r="6985" b="6350"/>
                <wp:wrapNone/>
                <wp:docPr id="1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17.7pt" to="417pt,617.9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52650</wp:posOffset>
                </wp:positionH>
                <wp:positionV relativeFrom="page">
                  <wp:posOffset>5314315</wp:posOffset>
                </wp:positionV>
                <wp:extent cx="0" cy="2534285"/>
                <wp:effectExtent l="6350" t="6350" r="6350" b="6350"/>
                <wp:wrapNone/>
                <wp:docPr id="1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18.45pt" to="169.5pt,617.9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00400</wp:posOffset>
                </wp:positionH>
                <wp:positionV relativeFrom="page">
                  <wp:posOffset>5304790</wp:posOffset>
                </wp:positionV>
                <wp:extent cx="0" cy="2524760"/>
                <wp:effectExtent l="6350" t="6350" r="6350" b="6985"/>
                <wp:wrapNone/>
                <wp:docPr id="1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7.7pt" to="252pt,616.4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48150</wp:posOffset>
                </wp:positionH>
                <wp:positionV relativeFrom="page">
                  <wp:posOffset>5314315</wp:posOffset>
                </wp:positionV>
                <wp:extent cx="0" cy="2534285"/>
                <wp:effectExtent l="6350" t="6350" r="6350" b="6350"/>
                <wp:wrapNone/>
                <wp:docPr id="1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18.45pt" to="334.5pt,61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53175</wp:posOffset>
                </wp:positionH>
                <wp:positionV relativeFrom="page">
                  <wp:posOffset>3923665</wp:posOffset>
                </wp:positionV>
                <wp:extent cx="0" cy="924560"/>
                <wp:effectExtent l="6350" t="6350" r="6350" b="6985"/>
                <wp:wrapNone/>
                <wp:docPr id="1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308.95pt" to="500.25pt,381.7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14950</wp:posOffset>
                </wp:positionH>
                <wp:positionV relativeFrom="page">
                  <wp:posOffset>3923665</wp:posOffset>
                </wp:positionV>
                <wp:extent cx="0" cy="924560"/>
                <wp:effectExtent l="6350" t="6985" r="6985" b="6350"/>
                <wp:wrapNone/>
                <wp:docPr id="1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08.95pt" to="418.5pt,38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67200</wp:posOffset>
                </wp:positionH>
                <wp:positionV relativeFrom="page">
                  <wp:posOffset>3914140</wp:posOffset>
                </wp:positionV>
                <wp:extent cx="0" cy="934085"/>
                <wp:effectExtent l="6350" t="6350" r="6350" b="6350"/>
                <wp:wrapNone/>
                <wp:docPr id="1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08.2pt" to="336pt,381.7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28975</wp:posOffset>
                </wp:positionH>
                <wp:positionV relativeFrom="page">
                  <wp:posOffset>3914140</wp:posOffset>
                </wp:positionV>
                <wp:extent cx="0" cy="934085"/>
                <wp:effectExtent l="6350" t="6985" r="6350" b="6350"/>
                <wp:wrapNone/>
                <wp:docPr id="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08.2pt" to="254.25pt,381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33600</wp:posOffset>
                </wp:positionH>
                <wp:positionV relativeFrom="page">
                  <wp:posOffset>3904615</wp:posOffset>
                </wp:positionV>
                <wp:extent cx="0" cy="93408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07.45pt" to="168pt,380.9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1275</wp:posOffset>
                </wp:positionH>
                <wp:positionV relativeFrom="page">
                  <wp:posOffset>904240</wp:posOffset>
                </wp:positionV>
                <wp:extent cx="0" cy="2458085"/>
                <wp:effectExtent l="6350" t="6350" r="6350" b="635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71.2pt" to="503.25pt,264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0275</wp:posOffset>
                </wp:positionH>
                <wp:positionV relativeFrom="page">
                  <wp:posOffset>894715</wp:posOffset>
                </wp:positionV>
                <wp:extent cx="5182235" cy="0"/>
                <wp:effectExtent l="6350" t="6350" r="6985" b="635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0.45pt" to="581.25pt,70.4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34000</wp:posOffset>
                </wp:positionH>
                <wp:positionV relativeFrom="page">
                  <wp:posOffset>647065</wp:posOffset>
                </wp:positionV>
                <wp:extent cx="0" cy="2743835"/>
                <wp:effectExtent l="6350" t="6350" r="6985" b="6985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0.95pt" to="420pt,266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190750</wp:posOffset>
                </wp:positionH>
                <wp:positionV relativeFrom="page">
                  <wp:posOffset>656590</wp:posOffset>
                </wp:positionV>
                <wp:extent cx="0" cy="2705735"/>
                <wp:effectExtent l="6350" t="6350" r="6985" b="6985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51.7pt" to="172.5pt,264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09925</wp:posOffset>
                </wp:positionH>
                <wp:positionV relativeFrom="page">
                  <wp:posOffset>913765</wp:posOffset>
                </wp:positionV>
                <wp:extent cx="0" cy="2467610"/>
                <wp:effectExtent l="6350" t="6350" r="6350" b="6350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71.95pt" to="252.75pt,266.2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3825</wp:posOffset>
                </wp:positionH>
                <wp:positionV relativeFrom="page">
                  <wp:posOffset>1151890</wp:posOffset>
                </wp:positionV>
                <wp:extent cx="7249160" cy="0"/>
                <wp:effectExtent l="6350" t="6350" r="6350" b="6350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0.7pt" to="580.5pt,90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86250</wp:posOffset>
                </wp:positionH>
                <wp:positionV relativeFrom="page">
                  <wp:posOffset>913765</wp:posOffset>
                </wp:positionV>
                <wp:extent cx="0" cy="2467610"/>
                <wp:effectExtent l="6350" t="6350" r="6985" b="6985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1.95pt" to="337.5pt,266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3825</wp:posOffset>
                </wp:positionH>
                <wp:positionV relativeFrom="page">
                  <wp:posOffset>1361440</wp:posOffset>
                </wp:positionV>
                <wp:extent cx="7258685" cy="0"/>
                <wp:effectExtent l="6350" t="6350" r="6350" b="635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7.2pt" to="581.25pt,107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250</wp:posOffset>
                </wp:positionH>
                <wp:positionV relativeFrom="page">
                  <wp:posOffset>5295265</wp:posOffset>
                </wp:positionV>
                <wp:extent cx="7305675" cy="2543175"/>
                <wp:effectExtent l="6985" t="6985" r="5715" b="5715"/>
                <wp:wrapNone/>
                <wp:docPr id="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25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7.5pt;margin-top:416.95pt;width:575.2pt;height:20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4300</wp:posOffset>
                </wp:positionH>
                <wp:positionV relativeFrom="page">
                  <wp:posOffset>3904615</wp:posOffset>
                </wp:positionV>
                <wp:extent cx="7296150" cy="952500"/>
                <wp:effectExtent l="6350" t="6350" r="6350" b="6350"/>
                <wp:wrapNone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95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pt;margin-top:307.45pt;width:574.4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66700</wp:posOffset>
                </wp:positionH>
                <wp:positionV relativeFrom="page">
                  <wp:posOffset>1177290</wp:posOffset>
                </wp:positionV>
                <wp:extent cx="6848475" cy="8789670"/>
                <wp:effectExtent l="6985" t="6350" r="5715" b="635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878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21pt;margin-top:92.7pt;width:539.2pt;height:69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53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53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prihodi i vlastiti prihodi proračunskih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53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53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1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526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48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4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azne i upravne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4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4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476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42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42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azne, upravne mjere i ostal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42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42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18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1412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3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37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rodaje proizvoda i robe te pruženih us l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37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37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1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367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31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31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rodaje proizvoda i robe te pruženih us luga i prihodi od don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31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31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15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1302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26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26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omunalni doprinosi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26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1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26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.7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257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21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2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po posebnim propis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2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67.01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2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6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208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16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1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Upravne i administrativne pristoj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1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1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158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10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10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upravnih, administrativnih i pristojbi po posebnim propis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10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683.30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10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5.37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1094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05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05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05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62.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05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9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049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00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00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00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00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999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94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9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9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62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9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98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935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89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89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temeljem prijenosa EU sred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89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89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.0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890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84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8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proračunskim korisnicima iz proračuna koji im nije nadlež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8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8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840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79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7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od ostalih subjekata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7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7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7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791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74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7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7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862.228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7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3.1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741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68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6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iz inozemstva i subjekata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6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648.55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6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4.99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677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63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63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prihodi od pore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63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63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632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59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5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rezi na robu i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5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5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1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582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54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53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rezi na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53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9.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53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0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533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49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48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rez na dob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48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483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44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44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rez i prirez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44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38.205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44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1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434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38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37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ore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37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18.855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37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2.34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369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3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3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3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635.51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3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420" w:x="435" w:y="321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70" w:y="2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780.51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221" w:x="795" w:y="2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RAČUN JLS</w:t>
      </w:r>
    </w:p>
    <w:p>
      <w:pPr>
        <w:pStyle w:val="Normal"/>
        <w:widowControl w:val="false"/>
        <w:pBdr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300" w:x="435" w:y="28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755" w:y="1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40" w:x="10020" w:y="1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Verdana" w:hAnsi="Verdana"/>
          <w:kern w:val="0"/>
          <w:sz w:val="24"/>
          <w:szCs w:val="24"/>
        </w:rPr>
        <w:framePr w:w="990" w:h="240" w:x="10020" w:y="19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6" w:h="225" w:x="8250" w:y="1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865" w:y="2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925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25" w:h="255" w:x="10110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65" w:h="271" w:x="405" w:y="149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21"/>
          <w:szCs w:val="21"/>
        </w:rPr>
        <w:t>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345" w:h="570" w:x="960" w:y="38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A. RAČUN PRIHODA I RASHODA NA RAZINI    ODJELJKA EKONOMSKE</w:t>
      </w:r>
      <w:r>
        <w:rPr>
          <w:rFonts w:ascii="Times New Roman" w:hAnsi="Times New Roman"/>
          <w:b/>
          <w:bCs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KLASIFI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300" w:h="233" w:x="975" w:y="103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ZA RAZDOBLJE: 01.01.2024.</w:t>
      </w:r>
      <w:r>
        <w:rPr>
          <w:rFonts w:ascii="Times New Roman" w:hAnsi="Times New Roman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 xml:space="preserve"> DO 31.12.2024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3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8125</wp:posOffset>
                </wp:positionH>
                <wp:positionV relativeFrom="page">
                  <wp:posOffset>1767840</wp:posOffset>
                </wp:positionV>
                <wp:extent cx="6830060" cy="0"/>
                <wp:effectExtent l="6350" t="6350" r="6350" b="6350"/>
                <wp:wrapNone/>
                <wp:docPr id="3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9.2pt" to="556.5pt,139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1585</wp:posOffset>
                </wp:positionH>
                <wp:positionV relativeFrom="page">
                  <wp:posOffset>1177290</wp:posOffset>
                </wp:positionV>
                <wp:extent cx="0" cy="879030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92.7pt" to="398.55pt,784.8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19520</wp:posOffset>
                </wp:positionH>
                <wp:positionV relativeFrom="page">
                  <wp:posOffset>1186815</wp:posOffset>
                </wp:positionV>
                <wp:extent cx="0" cy="8780780"/>
                <wp:effectExtent l="6985" t="6350" r="6350" b="6985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93.45pt" to="497.6pt,784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47650</wp:posOffset>
                </wp:positionH>
                <wp:positionV relativeFrom="page">
                  <wp:posOffset>1558290</wp:posOffset>
                </wp:positionV>
                <wp:extent cx="6820535" cy="0"/>
                <wp:effectExtent l="6350" t="6350" r="6350" b="635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22.7pt" to="556.5pt,122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1714500"/>
                <wp:effectExtent l="6985" t="6350" r="5715" b="635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71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21pt;margin-top:14.2pt;width:539.2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2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2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roda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2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254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2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rodaje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190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7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rodaje materijalne imovine - prirodnih bogat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4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rodaje neproizvedene dugotrajne imovin 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80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420" w:x="435" w:y="3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4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1715135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149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1715135"/>
                <wp:effectExtent l="6350" t="6350" r="6350" b="6350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149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1245870"/>
                <wp:effectExtent l="6985" t="6350" r="5715" b="635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24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21pt;margin-top:14.2pt;width:539.2pt;height:9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300" w:x="435" w:y="29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221" w:x="795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7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420" w:x="435" w:y="68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116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azne, upravne mjere i ostali pri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81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prihodi i vlastiti prihodi proračunskih koris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5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124650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112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1246505"/>
                <wp:effectExtent l="6350" t="6985" r="6350" b="6350"/>
                <wp:wrapNone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112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7938135"/>
                <wp:effectExtent l="6985" t="6985" r="5715" b="571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9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21pt;margin-top:14.2pt;width:539.2pt;height:6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300" w:x="435" w:y="29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221" w:x="795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7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506.558,74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420" w:x="435" w:y="68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.761.10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116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.8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137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zaposle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81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.5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41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laće (Bruto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230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23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9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23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2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23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 za zaposle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23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280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2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3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2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02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2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Doprinosi na pla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28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3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325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3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0.6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3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46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3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33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389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3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5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3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3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knade troškova zaposleni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3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439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4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3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4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3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4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materijal i energij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4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488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49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.0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49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096.22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49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uslu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49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538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5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.7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5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24.68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5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54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583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59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4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59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59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Financijsk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59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647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6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4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6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6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financijsk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65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43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692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70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4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70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70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bven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70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757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76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4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76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384" w:x="1500" w:y="76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bvencije trgovačkim društvima, poljoprivrednicim a i obrtnicima izvan javnog sekto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7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52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80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81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.7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81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47.818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81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8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867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8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.7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8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47.818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8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jenosi za financiran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8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7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912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9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8.8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9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99.35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9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92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97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9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8.8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9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99.35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9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e naknade građanima i kućanstvima iz proračun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9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72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1022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0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0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76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0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0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086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0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9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0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78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0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e dona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0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13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1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6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1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1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apitalne dona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14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185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1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2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1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1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azne, penali i naknade št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1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235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24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1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24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24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epredviđe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2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6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793877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639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7938770"/>
                <wp:effectExtent l="6350" t="6985" r="6350" b="6350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639.2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4048125"/>
                <wp:effectExtent l="6985" t="6985" r="5715" b="571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04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21pt;margin-top:14.2pt;width:539.2pt;height:3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420" w:x="435" w:y="3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745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nefinancijsk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80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3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ne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4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2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a imovina - prirodna bogatst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94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2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2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2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ematerijalna imov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20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12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239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2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3.7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2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637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2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25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30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3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2.6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3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443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3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rađevinski objek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3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353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3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5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3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83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3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strojenja i opre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403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4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5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4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4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ematerijalna proizvedena imov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4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6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44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lemenitih metala i ostalih pohr anjenih vrijednos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4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51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5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5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5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lemeniti metali i ostale pohranjene vrijednos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5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31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557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5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7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5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5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5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dodatna ulaganja na nefinancijskoj imov i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5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622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6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7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6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5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6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Dodatna ulaganja za ostalu nefinancijsku imovin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6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7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404876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332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4048760"/>
                <wp:effectExtent l="6350" t="6350" r="6350" b="6350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332.9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1245870"/>
                <wp:effectExtent l="6985" t="6350" r="5715" b="635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24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21pt;margin-top:14.2pt;width:539.2pt;height:9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300" w:x="435" w:y="29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221" w:x="795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7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420" w:x="435" w:y="68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116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81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jenosi za financiran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8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1246505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112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1246505"/>
                <wp:effectExtent l="6350" t="6985" r="6350" b="6350"/>
                <wp:wrapNone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112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1019175"/>
                <wp:effectExtent l="6985" t="6985" r="5715" b="571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01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21pt;margin-top:14.2pt;width:539.2pt;height:8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420" w:x="435" w:y="3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nefinancijsk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35" w:y="80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35" w:y="14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rađevinski objek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4775</wp:posOffset>
                </wp:positionH>
                <wp:positionV relativeFrom="page">
                  <wp:posOffset>2253615</wp:posOffset>
                </wp:positionV>
                <wp:extent cx="6715125" cy="2517775"/>
                <wp:effectExtent l="6985" t="6985" r="5715" b="5715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51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8.25pt;margin-top:177.45pt;width:528.7pt;height:19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1019810"/>
                <wp:effectExtent l="6350" t="6985" r="6350" b="635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94.4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1019810"/>
                <wp:effectExtent l="6350" t="6350" r="6350" b="6350"/>
                <wp:wrapNone/>
                <wp:docPr id="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94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71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71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6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IZVORI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25" w:y="6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6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6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6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rihodi od osiguranja, šteta-el.nepogo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6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6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575.100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6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Ostale pomoć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5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5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857.07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5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Ostali prihodi za posebne namje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5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5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8.334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5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48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25" w:y="4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780.51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70" w:h="192" w:x="8010" w:y="4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317.44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05" w:h="221" w:x="300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1"/>
          <w:szCs w:val="21"/>
        </w:rPr>
        <w:t>S V E U K U P N 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560" w:y="3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50" w:h="420" w:x="8250" w:y="3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50" w:h="420" w:x="8250" w:y="3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9480" w:y="4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730" w:y="42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345" w:x="405" w:y="229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9"/>
          <w:szCs w:val="29"/>
        </w:rPr>
        <w:t>A. RAČUN PRIHODA PREMA IZVORIMA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65" w:h="233" w:x="420" w:y="260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 xml:space="preserve">ZA RAZDOBLJE: </w:t>
      </w:r>
      <w:r>
        <w:rPr>
          <w:rFonts w:ascii="Times New Roman" w:hAnsi="Times New Roman"/>
          <w:b/>
          <w:bCs/>
          <w:color w:val="000000"/>
          <w:kern w:val="0"/>
          <w:sz w:val="19"/>
          <w:szCs w:val="19"/>
        </w:rPr>
        <w:t xml:space="preserve"> 01.01.2024.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 xml:space="preserve"> DO 31.12.2024.    GOD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71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4775</wp:posOffset>
                </wp:positionH>
                <wp:positionV relativeFrom="page">
                  <wp:posOffset>5815965</wp:posOffset>
                </wp:positionV>
                <wp:extent cx="6715125" cy="3051175"/>
                <wp:effectExtent l="6985" t="6985" r="5715" b="5715"/>
                <wp:wrapNone/>
                <wp:docPr id="5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05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8.25pt;margin-top:457.95pt;width:528.7pt;height:2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250</wp:posOffset>
                </wp:positionH>
                <wp:positionV relativeFrom="page">
                  <wp:posOffset>3025140</wp:posOffset>
                </wp:positionV>
                <wp:extent cx="6725285" cy="0"/>
                <wp:effectExtent l="6350" t="6350" r="6985" b="6350"/>
                <wp:wrapNone/>
                <wp:docPr id="5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38.2pt" to="537pt,238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3825</wp:posOffset>
                </wp:positionH>
                <wp:positionV relativeFrom="page">
                  <wp:posOffset>2844165</wp:posOffset>
                </wp:positionV>
                <wp:extent cx="6696710" cy="0"/>
                <wp:effectExtent l="6350" t="6350" r="6350" b="635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23.95pt" to="537pt,223.9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71745</wp:posOffset>
                </wp:positionH>
                <wp:positionV relativeFrom="page">
                  <wp:posOffset>2263140</wp:posOffset>
                </wp:positionV>
                <wp:extent cx="0" cy="2508885"/>
                <wp:effectExtent l="6350" t="6350" r="6350" b="6350"/>
                <wp:wrapNone/>
                <wp:docPr id="5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78.2pt" to="399.35pt,375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3825</wp:posOffset>
                </wp:positionH>
                <wp:positionV relativeFrom="page">
                  <wp:posOffset>2634615</wp:posOffset>
                </wp:positionV>
                <wp:extent cx="6696710" cy="0"/>
                <wp:effectExtent l="6350" t="6350" r="6350" b="6350"/>
                <wp:wrapNone/>
                <wp:docPr id="5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07.45pt" to="537pt,207.4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3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36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3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Ostali prihodi za posebne namje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3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3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3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Vlastiti pri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2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2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24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2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12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IZVORI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60" w:h="192" w:x="8025" w:y="12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20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20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271.29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20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Ostale pomoć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1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045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1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Ostali prihodi za posebne namje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1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12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119.67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1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Opći prihodi i primi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0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07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0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Nepozn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104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60" w:h="192" w:x="8025" w:y="10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506.558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10" w:y="10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043.492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05" w:h="221" w:x="300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1"/>
          <w:szCs w:val="21"/>
        </w:rPr>
        <w:t>S V E U K U P N 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560" w:y="92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60" w:h="420" w:x="8250" w:y="9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60" w:h="420" w:x="8250" w:y="9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30" w:h="255" w:x="8670" w:y="9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730" w:y="9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345" w:x="405" w:y="790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9"/>
          <w:szCs w:val="29"/>
        </w:rPr>
        <w:t>A. RAČUN RASHODA PREMA IZVORIMA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65" w:h="233" w:x="420" w:y="821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19"/>
          <w:szCs w:val="19"/>
        </w:rPr>
        <w:t>ZA RAZDOBLJE:    01.01.2024. DO 31.12.2024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9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250</wp:posOffset>
                </wp:positionH>
                <wp:positionV relativeFrom="page">
                  <wp:posOffset>6587490</wp:posOffset>
                </wp:positionV>
                <wp:extent cx="6725285" cy="0"/>
                <wp:effectExtent l="6350" t="6350" r="6350" b="6350"/>
                <wp:wrapNone/>
                <wp:docPr id="5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18.7pt" to="537pt,518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3825</wp:posOffset>
                </wp:positionH>
                <wp:positionV relativeFrom="page">
                  <wp:posOffset>6406515</wp:posOffset>
                </wp:positionV>
                <wp:extent cx="6696710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04.45pt" to="537pt,504.4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71745</wp:posOffset>
                </wp:positionH>
                <wp:positionV relativeFrom="page">
                  <wp:posOffset>5825490</wp:posOffset>
                </wp:positionV>
                <wp:extent cx="0" cy="3042285"/>
                <wp:effectExtent l="6985" t="6350" r="6350" b="6985"/>
                <wp:wrapNone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458.7pt" to="399.35pt,698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3825</wp:posOffset>
                </wp:positionH>
                <wp:positionV relativeFrom="page">
                  <wp:posOffset>6196965</wp:posOffset>
                </wp:positionV>
                <wp:extent cx="6696710" cy="0"/>
                <wp:effectExtent l="6350" t="6350" r="6350" b="6350"/>
                <wp:wrapNone/>
                <wp:docPr id="6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487.95pt" to="537pt,487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4775</wp:posOffset>
                </wp:positionH>
                <wp:positionV relativeFrom="page">
                  <wp:posOffset>1177290</wp:posOffset>
                </wp:positionV>
                <wp:extent cx="6715125" cy="8918575"/>
                <wp:effectExtent l="6985" t="6985" r="5715" b="5715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891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8.25pt;margin-top:92.7pt;width:528.7pt;height:70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65" w:h="284" w:x="420" w:y="91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ZA RAZDOBLJE:    01.01.2024. DO 31.12.2024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345" w:x="405" w:y="59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9"/>
          <w:szCs w:val="29"/>
        </w:rPr>
        <w:t>A. RAČUN RASHODA PREMA FUNKCIJSKOJ KLASIFIKACI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730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85" w:h="255" w:x="8670" w:y="2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65" w:h="420" w:x="8250" w:y="1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65" w:h="420" w:x="8250" w:y="1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560" w:y="1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05" w:h="221" w:x="300" w:y="2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1"/>
          <w:szCs w:val="21"/>
        </w:rPr>
        <w:t>S V E U K U P N 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550" w:h="192" w:x="8010" w:y="2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043.492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520" w:h="192" w:x="802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506.558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3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112.06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3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ZAKONODAVNA I IZVRŠNA TIJA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3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5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3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pće usluge vezane za službenik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43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4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STRAŽIVANJE I RAZVOJ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47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47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E OPĆE JAVNE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51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5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USLUGE PROTUPOŽARNE ZAŠTI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5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55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5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D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6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6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ljoprivre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6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88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6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Električna energ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68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3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68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RAĐEVINARSTV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72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01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7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Cestovni prome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76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7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OMUNIK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8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81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URIZ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85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9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8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OSPODARENJE OTPADNIM VODA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89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89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MANJENJE ZAGAĐI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9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9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ZAŠTITA OKOLIŠ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9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9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9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A ZAŠTITA OKOLIŠ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0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0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VOJ ZAJEDNI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06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0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PSKRBA VODO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10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4.694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1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E USLUGE ZDRAVST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1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1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18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1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LUŽBE REKREACIJE I ŠPOR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1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18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19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LUŽBE EMITIRANJA I IZDA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1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23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7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2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ELIGIJSKE I DRUGE SLUŽBE ZAJEDNI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27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0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27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A REKREACIJA, KULTURA I RELIG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2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3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9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3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EDŠKOLSKO OBRAZOV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3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3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3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IŽE SREDNJOŠKOLSKO OBRAZOV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3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5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4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VI STUPANJ VISOKE NAOBRAZB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4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4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TANOV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4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48.099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4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OCIJALNA POMOĆ    IZVAN REDOVNH SOCIJALNIH PROGRA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5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6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5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E SOCIJALNE ZAŠTI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5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520" w:h="192" w:x="8025" w:y="156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6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156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IZVORI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10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250</wp:posOffset>
                </wp:positionH>
                <wp:positionV relativeFrom="page">
                  <wp:posOffset>1948815</wp:posOffset>
                </wp:positionV>
                <wp:extent cx="6725285" cy="0"/>
                <wp:effectExtent l="6350" t="6350" r="6350" b="6350"/>
                <wp:wrapNone/>
                <wp:docPr id="6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3.45pt" to="537pt,153.4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3825</wp:posOffset>
                </wp:positionH>
                <wp:positionV relativeFrom="page">
                  <wp:posOffset>1767840</wp:posOffset>
                </wp:positionV>
                <wp:extent cx="6696710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9.2pt" to="537pt,139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71745</wp:posOffset>
                </wp:positionH>
                <wp:positionV relativeFrom="page">
                  <wp:posOffset>1186815</wp:posOffset>
                </wp:positionV>
                <wp:extent cx="0" cy="8909685"/>
                <wp:effectExtent l="6350" t="6350" r="6350" b="6985"/>
                <wp:wrapNone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93.45pt" to="399.35pt,794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3825</wp:posOffset>
                </wp:positionH>
                <wp:positionV relativeFrom="page">
                  <wp:posOffset>1558290</wp:posOffset>
                </wp:positionV>
                <wp:extent cx="6696710" cy="0"/>
                <wp:effectExtent l="6350" t="6350" r="6985" b="6350"/>
                <wp:wrapNone/>
                <wp:docPr id="6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2.7pt" to="537pt,122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6715125" cy="2133600"/>
                <wp:effectExtent l="6985" t="6350" r="5715" b="635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13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8.25pt;margin-top:14.2pt;width:528.7pt;height:16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8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ZAKONODAVNA I IZVRŠNA TIJA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89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pće usluge vezane za službenik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1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E OPĆE JAVNE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6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Električna energ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20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2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OMUNIK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2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2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A ZAŠTITA OKOLIŠ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28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29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A REKREACIJA, KULTURA I RELIG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2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33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3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EDŠKOLSKO OBRAZOV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11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71745</wp:posOffset>
                </wp:positionH>
                <wp:positionV relativeFrom="page">
                  <wp:posOffset>180340</wp:posOffset>
                </wp:positionV>
                <wp:extent cx="0" cy="2134235"/>
                <wp:effectExtent l="6350" t="6350" r="6350" b="6985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4.2pt" to="399.35pt,18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5750</wp:posOffset>
                </wp:positionH>
                <wp:positionV relativeFrom="page">
                  <wp:posOffset>1177290</wp:posOffset>
                </wp:positionV>
                <wp:extent cx="6848475" cy="1861185"/>
                <wp:effectExtent l="6985" t="6985" r="5715" b="5715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86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2.5pt;margin-top:92.7pt;width:539.2pt;height:14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jc w:val="center"/>
        <w:rPr/>
        <w:framePr w:w="6495" w:h="435" w:x="2595" w:y="43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31"/>
          <w:szCs w:val="31"/>
        </w:rPr>
        <w:t>B. RAČUN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450" w:h="300" w:x="2610" w:y="92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9"/>
          <w:szCs w:val="19"/>
        </w:rPr>
        <w:t>ZA RAZDOBLJE OD: 01.01.2024. DO: 31.12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65" w:h="271" w:x="435" w:y="149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21"/>
          <w:szCs w:val="21"/>
        </w:rPr>
        <w:t>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25" w:h="255" w:x="10140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955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895" w:y="2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6" w:h="225" w:x="8280" w:y="1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40" w:x="10050" w:y="1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Verdana" w:hAnsi="Verdana"/>
          <w:kern w:val="0"/>
          <w:sz w:val="24"/>
          <w:szCs w:val="24"/>
        </w:rPr>
        <w:framePr w:w="990" w:h="240" w:x="10050" w:y="19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785" w:y="1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BROJČANA OZNAKA I NAZIV</w:t>
      </w:r>
    </w:p>
    <w:p>
      <w:pPr>
        <w:pStyle w:val="Normal"/>
        <w:widowControl w:val="false"/>
        <w:pBdr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300" w:x="465" w:y="28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221" w:x="825" w:y="2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2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420" w:x="465" w:y="321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30" w:y="3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75" w:y="3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mici od financijske imovine i zaduži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615" w:y="3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8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65" w:y="369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45" w:y="37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200" w:y="37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mici od zaduživan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40" w:y="38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65" w:y="434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44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384" w:x="1485" w:y="44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mljeni krediti i zajmovi od kreditnih i ostalih financijskih institucija izvan javnog sekto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80" w:y="44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8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12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5275</wp:posOffset>
                </wp:positionH>
                <wp:positionV relativeFrom="page">
                  <wp:posOffset>1767840</wp:posOffset>
                </wp:positionV>
                <wp:extent cx="6830060" cy="0"/>
                <wp:effectExtent l="6985" t="6350" r="6350" b="6350"/>
                <wp:wrapNone/>
                <wp:docPr id="7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39.2pt" to="561pt,139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0" cy="18618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2.7pt" to="400.05pt,239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38570</wp:posOffset>
                </wp:positionH>
                <wp:positionV relativeFrom="page">
                  <wp:posOffset>1186815</wp:posOffset>
                </wp:positionV>
                <wp:extent cx="0" cy="1852295"/>
                <wp:effectExtent l="6350" t="6350" r="6350" b="6350"/>
                <wp:wrapNone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93.45pt" to="499.1pt,239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95275</wp:posOffset>
                </wp:positionH>
                <wp:positionV relativeFrom="page">
                  <wp:posOffset>1558290</wp:posOffset>
                </wp:positionV>
                <wp:extent cx="6820535" cy="0"/>
                <wp:effectExtent l="6350" t="6350" r="6350" b="6350"/>
                <wp:wrapNone/>
                <wp:docPr id="7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2.7pt" to="560.25pt,12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5750</wp:posOffset>
                </wp:positionH>
                <wp:positionV relativeFrom="page">
                  <wp:posOffset>180340</wp:posOffset>
                </wp:positionV>
                <wp:extent cx="6848475" cy="1565910"/>
                <wp:effectExtent l="6985" t="6350" r="5715" b="635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56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2.5pt;margin-top:14.2pt;width:539.2pt;height:1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300" w:x="465" w:y="29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221" w:x="825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3.955,99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420" w:x="465" w:y="68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7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3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7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daci za financijsku imovinu i otplate zajm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61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5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55" w:h="585" w:x="465" w:y="116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7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4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20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daci za otplatu glavnice primljenih kredita i za jmo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40" w:y="1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65" w:y="181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11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1.2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384" w:x="1485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tplata glavnice primljenih kredita i zajmova od kreditnih i ostalih financijskih instituci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80" w:y="1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590" w:h="435" w:x="465" w:y="231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110" w:y="2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7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2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485" w:y="2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tplata glavnice primljenih zajmova od drugih razina vlas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80" w:y="23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54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4775</wp:posOffset>
                </wp:positionH>
                <wp:positionV relativeFrom="page">
                  <wp:posOffset>2828925</wp:posOffset>
                </wp:positionV>
                <wp:extent cx="6715125" cy="1250950"/>
                <wp:effectExtent l="6985" t="6350" r="5715" b="6350"/>
                <wp:wrapNone/>
                <wp:docPr id="7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25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8.25pt;margin-top:222.75pt;width:528.7pt;height:9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80635</wp:posOffset>
                </wp:positionH>
                <wp:positionV relativeFrom="page">
                  <wp:posOffset>180340</wp:posOffset>
                </wp:positionV>
                <wp:extent cx="0" cy="1566545"/>
                <wp:effectExtent l="6985" t="6350" r="6350" b="6985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4.2pt" to="400.05pt,137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38570</wp:posOffset>
                </wp:positionH>
                <wp:positionV relativeFrom="page">
                  <wp:posOffset>180340</wp:posOffset>
                </wp:positionV>
                <wp:extent cx="0" cy="1566545"/>
                <wp:effectExtent l="6350" t="6350" r="6350" b="6350"/>
                <wp:wrapNone/>
                <wp:docPr id="7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14.2pt" to="499.1pt,137.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61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60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61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5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25" w:y="5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80" w:h="221" w:x="34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SVEUKUPNO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70" w:h="192" w:x="8010" w:y="5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560" w:y="45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50" w:h="420" w:x="8250" w:y="45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50" w:h="420" w:x="8250" w:y="45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9480" w:y="51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730" w:y="5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345" w:x="405" w:y="3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9"/>
          <w:szCs w:val="29"/>
        </w:rPr>
        <w:t xml:space="preserve">B. RAČUN PRIMITAKA I IZDATAKA PREMA IZVORIM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65" w:h="284" w:x="420" w:y="351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ZA RAZDOBLJE:    01.01.2024. DO 31.12.2024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13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5250</wp:posOffset>
                </wp:positionH>
                <wp:positionV relativeFrom="page">
                  <wp:posOffset>3600450</wp:posOffset>
                </wp:positionV>
                <wp:extent cx="6725285" cy="0"/>
                <wp:effectExtent l="6350" t="6350" r="6985" b="6350"/>
                <wp:wrapNone/>
                <wp:docPr id="7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3.5pt" to="537pt,283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3825</wp:posOffset>
                </wp:positionH>
                <wp:positionV relativeFrom="page">
                  <wp:posOffset>3419475</wp:posOffset>
                </wp:positionV>
                <wp:extent cx="6696710" cy="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69.25pt" to="537pt,269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71745</wp:posOffset>
                </wp:positionH>
                <wp:positionV relativeFrom="page">
                  <wp:posOffset>2838450</wp:posOffset>
                </wp:positionV>
                <wp:extent cx="0" cy="1242060"/>
                <wp:effectExtent l="6350" t="6350" r="6985" b="6985"/>
                <wp:wrapNone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223.5pt" to="399.35pt,321.2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3825</wp:posOffset>
                </wp:positionH>
                <wp:positionV relativeFrom="page">
                  <wp:posOffset>3209925</wp:posOffset>
                </wp:positionV>
                <wp:extent cx="6696710" cy="0"/>
                <wp:effectExtent l="6350" t="6350" r="6350" b="6350"/>
                <wp:wrapNone/>
                <wp:docPr id="8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52.75pt" to="537pt,252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7950</wp:posOffset>
                </wp:positionH>
                <wp:positionV relativeFrom="page">
                  <wp:posOffset>774700</wp:posOffset>
                </wp:positionV>
                <wp:extent cx="6835775" cy="8899525"/>
                <wp:effectExtent l="6985" t="6985" r="5715" b="5715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889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8.5pt;margin-top:61pt;width:538.2pt;height:7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25" w:h="420" w:x="1470" w:y="3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21"/>
          <w:szCs w:val="21"/>
        </w:rPr>
        <w:t>PRORAČUN - ORGANIZACIJSKA KLASIFIKACIJA POSEBNI D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10" w:h="240" w:x="1485" w:y="8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9"/>
          <w:szCs w:val="19"/>
        </w:rPr>
        <w:t>ZA RAZDOBLJE: 01.01.2024.    DO 31.12.2024.    GOD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1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13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94" w:h="210" w:x="7950" w:y="2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,317,448.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40" w:h="240" w:x="270" w:y="22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23"/>
          <w:szCs w:val="23"/>
        </w:rPr>
        <w:t>SVEUKUP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615" w:x="180" w:y="259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382,197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15" w:h="384" w:x="1095" w:y="27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: UPRAVNI ODJEL ZA KOMUNALNO GOSPODARSTVO, POLJOPRIVR EDU I PRAVN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360" w:y="2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80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2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323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3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5,00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3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7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32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36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3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170,20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3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8 KOMUNALN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37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410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41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6,989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41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4: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4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1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1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7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615" w:x="180" w:y="45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46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614,995.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15" w:h="192" w:x="1095" w:y="4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: SLUŽBA-TAJNIŠTVO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360" w:y="46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80" w:y="46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521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52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9,23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52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: PREDSTAVNIČKA I IZVRŠ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52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2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565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5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5,3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5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4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57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608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6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1,30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6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5: BRIGA O DJE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6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652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6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6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6: JAVNE POTREBE U ŠPORTU I REKRE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65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695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7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05,78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7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7: JAVNE POTREBE U KULTURI I INFORMIRANJU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70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739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74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,211.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74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8 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7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4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782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79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27,97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79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9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78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9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82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83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65,4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83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0   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83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3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869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87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00,001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87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1    SUSTAV CIVILNE ZAŠTI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87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7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91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9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9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2: SOCIJALNI    PROGRAMI SUFINANCIRANI OD OPĆE DRŽ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91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956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96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8,6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96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0   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96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6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7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615" w:x="180" w:y="100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1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035,503.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15" w:h="192" w:x="1095" w:y="101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 1: UPRAVNI ODJEL ZA FINANCIJE I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360" w:y="10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80" w:y="101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1067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0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96,058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0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: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0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1111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1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73,955.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1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2: KRATKOROČNI KRED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11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1154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16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0,1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16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3: JAVNI RAD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16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6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1198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20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11,73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20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4: GOSPODARENJE GRADSKOM IMOVIN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20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0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1241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24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3,62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24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05: GOSPODARSKI RAZV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24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4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615" w:x="180" w:y="1288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2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284,752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15" w:h="192" w:x="1095" w:y="130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 2: PRORAČUNSKI 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360" w:y="129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80" w:y="12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1352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3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7,110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3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: GRADSKA   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3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139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4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36,4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4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2: 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40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1439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44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13,012.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44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3: RAZVOJNA AG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4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4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05" w:x="180" w:y="148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49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48,13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49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4: USTANOVA VIR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48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9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14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4775</wp:posOffset>
                </wp:positionH>
                <wp:positionV relativeFrom="page">
                  <wp:posOffset>1597025</wp:posOffset>
                </wp:positionV>
                <wp:extent cx="6839585" cy="0"/>
                <wp:effectExtent l="6350" t="6350" r="6985" b="6350"/>
                <wp:wrapNone/>
                <wp:docPr id="8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5.75pt" to="546.75pt,125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43650</wp:posOffset>
                </wp:positionH>
                <wp:positionV relativeFrom="page">
                  <wp:posOffset>774700</wp:posOffset>
                </wp:positionV>
                <wp:extent cx="0" cy="8900160"/>
                <wp:effectExtent l="6350" t="6350" r="6350" b="6350"/>
                <wp:wrapNone/>
                <wp:docPr id="8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61pt" to="499.5pt,761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29200</wp:posOffset>
                </wp:positionH>
                <wp:positionV relativeFrom="page">
                  <wp:posOffset>755650</wp:posOffset>
                </wp:positionV>
                <wp:extent cx="0" cy="8919210"/>
                <wp:effectExtent l="6350" t="6350" r="6350" b="6985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5pt" to="396pt,761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4775</wp:posOffset>
                </wp:positionH>
                <wp:positionV relativeFrom="page">
                  <wp:posOffset>1127125</wp:posOffset>
                </wp:positionV>
                <wp:extent cx="6830060" cy="0"/>
                <wp:effectExtent l="6350" t="6350" r="6350" b="6350"/>
                <wp:wrapNone/>
                <wp:docPr id="8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8.75pt" to="546pt,88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4300</wp:posOffset>
                </wp:positionH>
                <wp:positionV relativeFrom="page">
                  <wp:posOffset>1336675</wp:posOffset>
                </wp:positionV>
                <wp:extent cx="6819900" cy="0"/>
                <wp:effectExtent l="6350" t="6350" r="6350" b="6350"/>
                <wp:wrapNone/>
                <wp:docPr id="8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.25pt" to="545.95pt,105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7950</wp:posOffset>
                </wp:positionH>
                <wp:positionV relativeFrom="page">
                  <wp:posOffset>774700</wp:posOffset>
                </wp:positionV>
                <wp:extent cx="6835775" cy="9295765"/>
                <wp:effectExtent l="6985" t="6985" r="5715" b="5715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29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8.5pt;margin-top:61pt;width:538.2pt;height:73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55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5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,623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549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0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51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384" w:x="1065" w:y="15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Subvencije trgovačkim društvima, poljoprivrednicim a i obrtnicima izvan javnog sektor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0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0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504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47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47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financijski ras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209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468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3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43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4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3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2,035.4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432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0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,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40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4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0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41,899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39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6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,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36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36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6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8,036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360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2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33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3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aknade troškova zaposlenim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2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1,955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324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,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2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2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7,753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88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25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2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rashodi za zaposl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1,991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52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,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22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2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15,009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1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1171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2" w:x="930" w:y="117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 1: UPRAVNI ODJEL ZA FINANCIJE I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035,503.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50" w:h="450" w:x="225" w:y="1165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2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12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1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lemeniti metali i ostale pohranje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2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5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12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,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0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0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8,65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08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0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0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0,0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051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1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02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0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apitalne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1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0,0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015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,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98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9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75,131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979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4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4,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94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9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4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99,351.6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94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,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91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9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74,983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90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7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87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87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7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5,7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871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84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8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aknade troškova zaposlenim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,197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835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,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80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80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6,033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799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6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7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77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rashodi za zaposl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6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5,45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76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73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73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34,0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72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682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2" w:x="930" w:y="68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: SLUŽBA-TAJNIŠTVO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614,995.6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50" w:h="450" w:x="225" w:y="67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3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64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6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datna ulaganja za ostalu nefinancijsku imovin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3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0,0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634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60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60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6,0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598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1,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56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5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226,239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562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53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53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ematerijalna imovin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327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52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49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49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,664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90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8,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4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46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18,630.5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54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42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42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5,0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18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8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38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9,099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382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5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35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rashodi za zaposl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,4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34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31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2,838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310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265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384" w:x="930" w:y="26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: UPRAVNI ODJEL ZA KOMUNALNO GOSPODARSTVO, POLJOPRIVR EDU I PRAVN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382,197.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50" w:h="450" w:x="225" w:y="259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40" w:h="240" w:x="270" w:y="22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23"/>
          <w:szCs w:val="23"/>
        </w:rPr>
        <w:t>SVEUKUP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94" w:h="210" w:x="7950" w:y="2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,317,448.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13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1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LANIR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10" w:h="240" w:x="1485" w:y="8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9"/>
          <w:szCs w:val="19"/>
        </w:rPr>
        <w:t>ZA RAZDOBLJE: 01.01.2024.    DO 31.12.2024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25" w:h="420" w:x="1470" w:y="3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21"/>
          <w:szCs w:val="21"/>
        </w:rPr>
        <w:t>PRORAČUN - EKONOMSKA KLASIFIKACIJA PO RAZDJE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15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4775</wp:posOffset>
                </wp:positionH>
                <wp:positionV relativeFrom="page">
                  <wp:posOffset>1597025</wp:posOffset>
                </wp:positionV>
                <wp:extent cx="6839585" cy="0"/>
                <wp:effectExtent l="6350" t="6350" r="6985" b="6350"/>
                <wp:wrapNone/>
                <wp:docPr id="8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5.75pt" to="546.75pt,125.7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43650</wp:posOffset>
                </wp:positionH>
                <wp:positionV relativeFrom="page">
                  <wp:posOffset>774700</wp:posOffset>
                </wp:positionV>
                <wp:extent cx="0" cy="9296400"/>
                <wp:effectExtent l="6350" t="6350" r="6350" b="6350"/>
                <wp:wrapNone/>
                <wp:docPr id="9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61pt" to="499.5pt,792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29200</wp:posOffset>
                </wp:positionH>
                <wp:positionV relativeFrom="page">
                  <wp:posOffset>755650</wp:posOffset>
                </wp:positionV>
                <wp:extent cx="0" cy="9315450"/>
                <wp:effectExtent l="6350" t="6350" r="6350" b="6985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5pt" to="396pt,792.9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4775</wp:posOffset>
                </wp:positionH>
                <wp:positionV relativeFrom="page">
                  <wp:posOffset>1127125</wp:posOffset>
                </wp:positionV>
                <wp:extent cx="6830060" cy="0"/>
                <wp:effectExtent l="6350" t="6350" r="6350" b="6350"/>
                <wp:wrapNone/>
                <wp:docPr id="9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8.75pt" to="546pt,8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300</wp:posOffset>
                </wp:positionH>
                <wp:positionV relativeFrom="page">
                  <wp:posOffset>1336675</wp:posOffset>
                </wp:positionV>
                <wp:extent cx="6819900" cy="0"/>
                <wp:effectExtent l="6350" t="6350" r="6350" b="6350"/>
                <wp:wrapNone/>
                <wp:docPr id="9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.25pt" to="545.95pt,105.2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3295015"/>
                <wp:effectExtent l="6985" t="6985" r="5715" b="5715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329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8.5pt;margin-top:15.7pt;width:538.2pt;height:25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1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52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52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1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284,752.0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514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469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6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2" w:x="930" w:y="46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 2: PRORAČUNSKI 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4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284,752.0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50" w:h="450" w:x="225" w:y="463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2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42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42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tplata glavnice primljenih zajmova od drugih razina vla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2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3,955.9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21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7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4,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384" w:x="1065" w:y="3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tplata glavnice primljenih kredita i zajmova od kreditnih i ostalih financijskih institu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7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50,0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37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,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34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datna ulaganja za ostalu nefinancijsku imovin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5,625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33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3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ematerijalna proizvedena imovin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0,0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303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27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27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9,227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267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,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2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2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6,885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23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2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2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aterijalna imovina - prirodna bogatstv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0,000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9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epredviđeni ras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,636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5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azne, penali i naknade šte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0,664.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3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LANIR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16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3295650"/>
                <wp:effectExtent l="6350" t="6350" r="6350" b="6350"/>
                <wp:wrapNone/>
                <wp:docPr id="9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275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331470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275.1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9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7950</wp:posOffset>
                </wp:positionH>
                <wp:positionV relativeFrom="page">
                  <wp:posOffset>774700</wp:posOffset>
                </wp:positionV>
                <wp:extent cx="6835775" cy="9213850"/>
                <wp:effectExtent l="6985" t="6350" r="5715" b="6350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21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8.5pt;margin-top:61pt;width:538.2pt;height:7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25" w:h="555" w:x="1470" w:y="29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21"/>
          <w:szCs w:val="21"/>
        </w:rPr>
        <w:t>PRORAČUN - PROGRAM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10" w:h="240" w:x="1485" w:y="8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9"/>
          <w:szCs w:val="19"/>
        </w:rPr>
        <w:t>ZA RAZDOBLJE: 01.01.2024.    DO 31.12.2024.    GOD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1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13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94" w:h="210" w:x="7950" w:y="2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,317,448.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40" w:h="240" w:x="270" w:y="22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23"/>
          <w:szCs w:val="23"/>
        </w:rPr>
        <w:t>SVEUKUP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50" w:x="180" w:y="259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382,197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5" w:x="930" w:y="26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: UPRAVNI ODJEL ZA KOMUNALNO GOSPODARSTVO, POLJOPRIVR EDU I PRAVN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26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30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5,00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7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3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37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8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5,00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38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8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38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16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2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2,83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2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2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52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,4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rashodi za zaposlen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88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9,0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9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524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2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,6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53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5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2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32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563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57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170,20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57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8 KOMUNALN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7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57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58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43;52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628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3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3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664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6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3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7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ematerijalna imovin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7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6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700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0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0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73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4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datna ulaganja za ostalu nefinancijsku imovin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42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776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78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109,88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78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DRŽAVANJE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8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78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81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1,0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82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82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85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5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86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85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5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,29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889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9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88,59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89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DRŽAVANJE JAVN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9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89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934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3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27,37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4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3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2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970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61,2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7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7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,97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100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1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41,01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0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GRADNJA PROMET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0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051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0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0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08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15,01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0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0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4,21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112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3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97,86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1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DRŽAVANJE KANALSKE MREŽE I POLJSKIH PUT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1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168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97,86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17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17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,31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1204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21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2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#ODRŽAVANJE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2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49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5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5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5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47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1285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2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,3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2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2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330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3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,3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3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3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22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136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3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3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BAVKA I SUBVENCIONIRANJE KOMUNALN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3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411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1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4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41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1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47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451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45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45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5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45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2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1492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50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49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GRADNJA SUSTAVA ODVODNJE I VODOVODNE MRE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9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49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53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54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54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17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775</wp:posOffset>
                </wp:positionH>
                <wp:positionV relativeFrom="page">
                  <wp:posOffset>1597025</wp:posOffset>
                </wp:positionV>
                <wp:extent cx="6839585" cy="0"/>
                <wp:effectExtent l="6350" t="6350" r="6985" b="6350"/>
                <wp:wrapNone/>
                <wp:docPr id="10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5.75pt" to="546.75pt,125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43650</wp:posOffset>
                </wp:positionH>
                <wp:positionV relativeFrom="page">
                  <wp:posOffset>774700</wp:posOffset>
                </wp:positionV>
                <wp:extent cx="0" cy="9214485"/>
                <wp:effectExtent l="6350" t="6350" r="6985" b="6985"/>
                <wp:wrapNone/>
                <wp:docPr id="10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61pt" to="499.5pt,786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29200</wp:posOffset>
                </wp:positionH>
                <wp:positionV relativeFrom="page">
                  <wp:posOffset>755650</wp:posOffset>
                </wp:positionV>
                <wp:extent cx="0" cy="9233535"/>
                <wp:effectExtent l="6985" t="6350" r="6350" b="6985"/>
                <wp:wrapNone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5pt" to="396pt,786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4775</wp:posOffset>
                </wp:positionH>
                <wp:positionV relativeFrom="page">
                  <wp:posOffset>1127125</wp:posOffset>
                </wp:positionV>
                <wp:extent cx="6830060" cy="0"/>
                <wp:effectExtent l="6350" t="6350" r="6350" b="6350"/>
                <wp:wrapNone/>
                <wp:docPr id="10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8.75pt" to="546pt,88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</wp:posOffset>
                </wp:positionH>
                <wp:positionV relativeFrom="page">
                  <wp:posOffset>1336675</wp:posOffset>
                </wp:positionV>
                <wp:extent cx="6819900" cy="0"/>
                <wp:effectExtent l="6350" t="6350" r="6350" b="6350"/>
                <wp:wrapNone/>
                <wp:docPr id="10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.25pt" to="545.95pt,105.2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9823450"/>
                <wp:effectExtent l="6985" t="6350" r="5715" b="6350"/>
                <wp:wrapNone/>
                <wp:docPr id="1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82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8.5pt;margin-top:15.7pt;width:538.2pt;height:77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53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5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5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7: JAVNE POTREBE U KULTURI I INFORMIRANJU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5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05,784.00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1513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4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4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474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4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6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4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K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4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0,000.00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1429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39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6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3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3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0,000.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38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5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,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5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8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348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30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43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2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2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6: JAVNE POTREBE U ŠPORTU I REKRE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2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26,000.00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128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4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4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1,14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4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0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11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02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11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6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,649.00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60" w:x="225" w:y="1167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1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1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NOVNA ŠKOLA VLADIMIRA NAZ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,649.00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111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0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0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,649.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078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0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04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03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10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01.02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9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10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FINANCIRANJE KORISNIKA DRUGIH DJEČJIH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9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654.00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60" w:x="225" w:y="99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6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6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6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957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91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1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91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FINANCIRANJE IZVAN ZAKONSKE OBVEZ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9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,654.00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912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87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8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,654.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871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8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8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8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5: BRIGA O DJE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8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1,303.00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80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6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7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8,9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763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3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rashodi za zaposl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4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727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9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,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9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9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691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6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5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65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4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5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5,350.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65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6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5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5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4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5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5,350.00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582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5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5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9,9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543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5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51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aknade troškova zaposlenim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19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507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7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13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7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3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3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3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4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3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gram: 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9,238.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394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3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33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3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33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: PREDSTAVNIČKA I IZVRŠ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33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9,238.00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32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2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8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5" w:x="930" w:y="2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: SLUŽBA-TAJNIŠTVO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8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,614,995.6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50" w:x="180" w:y="277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6,989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23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2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1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6,989.58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9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52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1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4: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6,989.58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12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LANIR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18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9824085"/>
                <wp:effectExtent l="6985" t="6985" r="6350" b="6350"/>
                <wp:wrapNone/>
                <wp:docPr id="10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789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9843135"/>
                <wp:effectExtent l="6350" t="6350" r="6350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789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10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10042525"/>
                <wp:effectExtent l="6985" t="6985" r="5715" b="5715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1004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8.5pt;margin-top:15.7pt;width:538.2pt;height:79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27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05,78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6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7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7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7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20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0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0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48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240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6,5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2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2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28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80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60" w:x="225" w:y="32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5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3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LUTKARSKO PROLJE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3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36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5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3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3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6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60" w:x="225" w:y="40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40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40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OMEMOR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0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40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47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5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4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60" w:x="225" w:y="48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4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49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SLAVA NOVE GODINE I BOŽIČNI S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49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1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52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5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53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76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56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57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5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UZEJSK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5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3.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60" w:x="225" w:y="612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6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RADICIJSKA K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6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3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65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6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6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690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9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lemeniti metali i ostale pohranjene vrijednos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9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6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72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73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7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NFORM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7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77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7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79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807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5,99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81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GRAMI I PROJEKTI OD INTERESA ZA GRAD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1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81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852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5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99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8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85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5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88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8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8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68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927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9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,211.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9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8 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9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9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99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,211.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0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8 TEKUĆI PROGRAM    OSTALE NAKAN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00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8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036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,211.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0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0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20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107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0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27,97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0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9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0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1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144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1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FINACIRANJE TROŠKOVA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1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9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18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1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1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22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23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4,97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23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 OBITELJI I KUĆANST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3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23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9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6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34,97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302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0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apitaln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0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76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34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3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3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 OBITELJIMA TREĆE ŽIVOTNE DOB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3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9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383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8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9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8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8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29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1422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4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65,4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4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0   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4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4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7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49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4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4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49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0.01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1531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54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53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FINANCIRANJE CIJENE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3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53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0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576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5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5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19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10043160"/>
                <wp:effectExtent l="6350" t="6350" r="6350" b="6985"/>
                <wp:wrapNone/>
                <wp:docPr id="11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806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1006221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806.4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11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10052050"/>
                <wp:effectExtent l="6985" t="6350" r="5715" b="6350"/>
                <wp:wrapNone/>
                <wp:docPr id="1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1005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8.5pt;margin-top:15.7pt;width:538.2pt;height:79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27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6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VOJ CIVILNOG DRU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0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6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7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7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7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20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0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apitaln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0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29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240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2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2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0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28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15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32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3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3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33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0.03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36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7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3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APITALNA ULAG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3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0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1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1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87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450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4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00,001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4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1    SUSTAV CIVILNE ZAŠTI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4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4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52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514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1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,99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5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52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1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38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55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5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5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DVD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5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1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59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0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60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0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60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640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4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4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7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68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8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68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DVD KOMLETIN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8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68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2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721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7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7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7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766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7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7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7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7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7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807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60,01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8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ZBIJANJE POSLJEDICA ELEMENTARNIH NEPOGODA I ZDRAVSTVENIH P RIJETN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5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8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3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847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5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60,01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85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GRAM: OTKLANJANJE POSLJEDICA ELEMENTARNIH NEPOG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5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5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85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3.01.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60" w:x="225" w:y="89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60,01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90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AKTIVNOST: OTKLANJANJE POSLJEDICA ORKANSKOG VJE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5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90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3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937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4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60,01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4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5,24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976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9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9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2: SOCIJALNI    PROGRAMI SUFINANCIRANI OD OPĆE DRŽ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9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00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04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5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05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gram: ŽELIM RADITI - ŽELIM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5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0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08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9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0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09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9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122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1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rashodi za zaposlen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1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15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6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4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16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1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6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19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9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aknade troškova zaposleni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0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9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30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3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3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7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126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27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8,6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27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0   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7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27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2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52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33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3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8,6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3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gram: OPREMANJE SPORTSK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3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378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8,6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8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,9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50" w:x="180" w:y="1420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4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035,503.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5" w:x="930" w:y="14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 1: UPRAVNI ODJEL ZA FINANCIJE I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14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1468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4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96,058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4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: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7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4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4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43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537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54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96,058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54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4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7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5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57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7,75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58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5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20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10052685"/>
                <wp:effectExtent l="6350" t="6350" r="6350" b="6350"/>
                <wp:wrapNone/>
                <wp:docPr id="11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807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10071735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807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11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9977755"/>
                <wp:effectExtent l="6985" t="6985" r="5715" b="5715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97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8.5pt;margin-top:15.7pt;width:538.2pt;height:78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3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1,99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rashodi za zaposlen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5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4,87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9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1,95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aknade troškova zaposleni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23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78,0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267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41,8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7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7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303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2,035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3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3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33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20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34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stali financijski rashod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3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37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7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0,6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3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azne, penali i naknade štet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3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7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1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epredviđeni rashod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1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447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ematerijalna proizvedena imovin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5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97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48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4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73,955.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4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2: KRATKOROČNI KRED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4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5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55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5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73,955.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5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gram: OTPLATA KRATKOROČNOG KRED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5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59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0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384" w:x="1860" w:y="60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tplata glavnice primljenih kredita i zajmova od kreditnih i ostalih financijskih instituci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0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4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641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4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3,955.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4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tplata glavnice primljenih zajmova od drugih razina vlas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4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4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31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680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68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0,1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68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3: JAVNI RAD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8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68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70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43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749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75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0,1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75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5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7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790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9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7,2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9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9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9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826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3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2,87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83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83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3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24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865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87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11,73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87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4: GOSPODARENJE GRADSKOM IMOVIN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7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87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89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43;52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934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9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4,58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9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94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974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7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,9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8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8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7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010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1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55,62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01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odatna ulaganja za ostalu nefinancijsku imovin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01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1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,37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051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47,14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0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05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4.02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75" w:x="180" w:y="1091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0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47,14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09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APITALNA ULAGANJA U OBJEKTE, OPREMU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9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09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4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136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4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14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aterijalna imovina - prirodna bogatstv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14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4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172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7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7,92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18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17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7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08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1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9,2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1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1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86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1247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25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3,62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25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05: GOSPODARSKI RAZV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5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25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27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43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316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32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3,62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32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gram: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2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32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5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357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6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384" w:x="1860" w:y="136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Subvencije trgovačkim društvima, poljoprivrednicim a i obrtnicima izvan javnog sektor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6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6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403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0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,62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41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40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0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450" w:x="180" w:y="1445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45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,284,752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5" w:x="930" w:y="145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ZDJEL 2: PRORAČUNSKI 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5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145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1493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50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7,110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50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1: GRADSKA   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0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50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51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562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56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0,474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56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6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56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21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9978390"/>
                <wp:effectExtent l="6350" t="6350" r="6350" b="6350"/>
                <wp:wrapNone/>
                <wp:docPr id="12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80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9997440"/>
                <wp:effectExtent l="6350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801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12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6613525"/>
                <wp:effectExtent l="6985" t="6985" r="5715" b="5715"/>
                <wp:wrapNone/>
                <wp:docPr id="1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661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8.5pt;margin-top:15.7pt;width:538.2pt;height:5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2,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0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0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17,37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036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00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0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17,373.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99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10" w:h="240" w:x="255" w:y="963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Izvor: VLASTITA SREDSTVA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3" w:h="210" w:x="8010" w:y="96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17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180" w:x="10065" w:y="96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3"/>
          <w:szCs w:val="13"/>
        </w:rPr>
        <w:t> </w:t>
      </w:r>
      <w:r>
        <w:rPr>
          <w:rFonts w:cs="Verdana" w:ascii="Verdana" w:hAnsi="Verdana"/>
          <w:color w:val="000000"/>
          <w:kern w:val="0"/>
          <w:sz w:val="13"/>
          <w:szCs w:val="13"/>
        </w:rPr>
        <w:t>32,49</w:t>
      </w:r>
    </w:p>
    <w:p>
      <w:pPr>
        <w:pStyle w:val="Normal"/>
        <w:widowControl w:val="false"/>
        <w:pBdr/>
        <w:shd w:fill="D0DFB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65" w:h="360" w:x="195" w:y="95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7,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2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2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30,758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919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88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7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8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30,758.05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87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8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81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1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0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81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4: USTANOVA VIR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81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48,131.05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810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7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9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77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73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3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73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73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,927.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730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10" w:h="240" w:x="255" w:y="697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Izvor: VLASTITA SREDSTVA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3" w:h="210" w:x="8010" w:y="69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20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180" w:x="10065" w:y="69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3"/>
          <w:szCs w:val="13"/>
        </w:rPr>
        <w:t> </w:t>
      </w:r>
      <w:r>
        <w:rPr>
          <w:rFonts w:cs="Verdana" w:ascii="Verdana" w:hAnsi="Verdana"/>
          <w:color w:val="000000"/>
          <w:kern w:val="0"/>
          <w:sz w:val="13"/>
          <w:szCs w:val="13"/>
        </w:rPr>
        <w:t>1,63</w:t>
      </w:r>
    </w:p>
    <w:p>
      <w:pPr>
        <w:pStyle w:val="Normal"/>
        <w:widowControl w:val="false"/>
        <w:pBdr/>
        <w:shd w:fill="D0DFB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65" w:h="360" w:x="195" w:y="690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6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6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2,085.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65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61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1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61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1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2,085.65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613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5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55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5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55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3: RAZVOJNA AG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55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113,012.65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544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,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5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5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1,9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50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47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6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46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46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1,998.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46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10" w:h="240" w:x="255" w:y="43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Izvor: VLASTITA SREDSTVA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3" w:h="210" w:x="8010" w:y="4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9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180" w:x="10065" w:y="4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3"/>
          <w:szCs w:val="13"/>
        </w:rPr>
        <w:t> </w:t>
      </w:r>
      <w:r>
        <w:rPr>
          <w:rFonts w:cs="Verdana" w:ascii="Verdana" w:hAnsi="Verdana"/>
          <w:color w:val="000000"/>
          <w:kern w:val="0"/>
          <w:sz w:val="13"/>
          <w:szCs w:val="13"/>
        </w:rPr>
        <w:t>7,16</w:t>
      </w:r>
    </w:p>
    <w:p>
      <w:pPr>
        <w:pStyle w:val="Normal"/>
        <w:widowControl w:val="false"/>
        <w:pBdr/>
        <w:shd w:fill="D0DFB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65" w:h="360" w:x="195" w:y="424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9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,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3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39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9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44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388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3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3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344,500.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34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30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vori: 11;31;43;52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28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8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3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28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GLAVA 2: 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28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436,498.00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540" w:x="180" w:y="27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240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20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60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2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,636.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740" w:h="360" w:x="180" w:y="199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10" w:h="240" w:x="255" w:y="16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Izvor: VLASTITA SREDSTVA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3" w:h="210" w:x="8010" w:y="1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180" w:x="10065" w:y="1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3"/>
          <w:szCs w:val="13"/>
        </w:rPr>
        <w:t> </w:t>
      </w:r>
      <w:r>
        <w:rPr>
          <w:rFonts w:cs="Verdana" w:ascii="Verdana" w:hAnsi="Verdana"/>
          <w:color w:val="000000"/>
          <w:kern w:val="0"/>
          <w:sz w:val="13"/>
          <w:szCs w:val="13"/>
        </w:rPr>
        <w:t>0,52</w:t>
      </w:r>
    </w:p>
    <w:p>
      <w:pPr>
        <w:pStyle w:val="Normal"/>
        <w:widowControl w:val="false"/>
        <w:pBdr/>
        <w:shd w:fill="D0DFB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65" w:h="360" w:x="195" w:y="15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,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7"/>
          <w:szCs w:val="17"/>
        </w:rPr>
        <w:t> </w:t>
      </w:r>
      <w:r>
        <w:rPr>
          <w:rFonts w:cs="Verdana" w:ascii="Verdana" w:hAnsi="Verdana"/>
          <w:color w:val="000000"/>
          <w:kern w:val="0"/>
          <w:sz w:val="17"/>
          <w:szCs w:val="17"/>
        </w:rPr>
        <w:t>80,474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635" w:h="300" w:x="225" w:y="123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PLANIR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22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6614160"/>
                <wp:effectExtent l="6350" t="6350" r="6350" b="6350"/>
                <wp:wrapNone/>
                <wp:docPr id="12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536.4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6633210"/>
                <wp:effectExtent l="6350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536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12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3850</wp:posOffset>
                </wp:positionH>
                <wp:positionV relativeFrom="page">
                  <wp:posOffset>1201420</wp:posOffset>
                </wp:positionV>
                <wp:extent cx="6753225" cy="7820025"/>
                <wp:effectExtent l="6985" t="6985" r="5715" b="5715"/>
                <wp:wrapNone/>
                <wp:docPr id="1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781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25.5pt;margin-top:94.6pt;width:531.7pt;height:6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165" w:h="284" w:x="1515" w:y="113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ZA RAZDOBLJE: 2025    DO 2026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195" w:h="765" w:x="1500" w:y="34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A1. PROJEKCIJA RAČUNA PRIHODA I RASHODA NA RAZINI    ODJELJKA EKONOMSKE KLASIFI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390" w:x="9690" w:y="19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JEKCIJA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125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405" w:x="7905" w:y="19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JEKCIJA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340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390" w:x="6255" w:y="19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LAN 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835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6585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45" w:h="226" w:x="870" w:y="2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50" w:h="192" w:x="735" w:y="28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65" w:y="28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5.193.3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28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5.201.75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28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7.317.448,73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25" w:h="270" w:x="675" w:y="322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3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3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80" w:y="3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036.211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3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055.621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5985" w:y="3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172.44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355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orez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043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028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18.855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395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4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iz inozemstva i subjekata unutar općeg prorač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4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4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120.563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4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32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4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648.55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446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2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62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486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4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upravnih, administrativnih i pristojbi po posebnim propis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4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4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36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4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27.96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4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683.30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537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5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rodaje proizvoda i robe te pruženih us luga i prihodi od donac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5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5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5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5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587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59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azne, upravne mjere i ostali pri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59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59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8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59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47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59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48.794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25" w:h="270" w:x="675" w:y="631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6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rodaje nefinancijsk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6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80" w:y="6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7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6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6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5985" w:y="6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664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67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rodaje neproizvedene dugotrajne imovin 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67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67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67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67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714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7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ihodi od prodaje proizvedene dugotrajn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7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7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7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7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50" w:h="192" w:x="735" w:y="753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ASHODI 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65" w:y="753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5.193.3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753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5.201.75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753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7.317.448,73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25" w:h="270" w:x="675" w:y="786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7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7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80" w:y="7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.613.950,89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7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.437.55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5985" w:y="7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298.039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819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82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zaposle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82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82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57.7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82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055.769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82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137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859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86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86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86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677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86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4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86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46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900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9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Financijski ras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9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9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9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6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9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940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94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bven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94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94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6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94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4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94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981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98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98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98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12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98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145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98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284.752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1021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10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0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0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42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0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8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0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99.35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1072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10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0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0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9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0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45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0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76.054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25" w:h="270" w:x="675" w:y="1115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11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nefinancijsk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1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80" w:y="11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7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11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6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5985" w:y="11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745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1148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11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neproizvedene dugotrajn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1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1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4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1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1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1199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120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20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20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44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20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56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20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637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1239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12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lemenitih metala i ostalih pohr anjenih vrijednos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2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2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2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2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1289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dodatna ulaganja na nefinancijskoj imov i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9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9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5.625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25" w:h="270" w:x="675" w:y="1343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134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daci za financijsku imovinu i otplate zajm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34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80" w:y="134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134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5985" w:y="134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0440" w:h="345" w:x="645" w:y="1376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138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daci za otplatu glavnice primljenih kredita i za jm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38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38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38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38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3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23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3850</wp:posOffset>
                </wp:positionH>
                <wp:positionV relativeFrom="page">
                  <wp:posOffset>1791970</wp:posOffset>
                </wp:positionV>
                <wp:extent cx="6753860" cy="0"/>
                <wp:effectExtent l="6350" t="6350" r="6350" b="6350"/>
                <wp:wrapNone/>
                <wp:docPr id="13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41.1pt" to="557.25pt,141.1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62375</wp:posOffset>
                </wp:positionH>
                <wp:positionV relativeFrom="page">
                  <wp:posOffset>1229995</wp:posOffset>
                </wp:positionV>
                <wp:extent cx="0" cy="7792085"/>
                <wp:effectExtent l="6350" t="6350" r="6350" b="6985"/>
                <wp:wrapNone/>
                <wp:docPr id="13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6.85pt" to="296.25pt,710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29175</wp:posOffset>
                </wp:positionH>
                <wp:positionV relativeFrom="page">
                  <wp:posOffset>1229995</wp:posOffset>
                </wp:positionV>
                <wp:extent cx="0" cy="7792085"/>
                <wp:effectExtent l="6350" t="6985" r="6985" b="6350"/>
                <wp:wrapNone/>
                <wp:docPr id="1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96.85pt" to="380.25pt,710.3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4325</wp:posOffset>
                </wp:positionH>
                <wp:positionV relativeFrom="page">
                  <wp:posOffset>1582420</wp:posOffset>
                </wp:positionV>
                <wp:extent cx="6763385" cy="0"/>
                <wp:effectExtent l="6350" t="6350" r="6350" b="6350"/>
                <wp:wrapNone/>
                <wp:docPr id="13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24.6pt" to="557.25pt,124.6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81700</wp:posOffset>
                </wp:positionH>
                <wp:positionV relativeFrom="page">
                  <wp:posOffset>1210945</wp:posOffset>
                </wp:positionV>
                <wp:extent cx="0" cy="7811135"/>
                <wp:effectExtent l="6350" t="6350" r="6350" b="6350"/>
                <wp:wrapNone/>
                <wp:docPr id="13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95.35pt" to="471pt,710.3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4775</wp:posOffset>
                </wp:positionH>
                <wp:positionV relativeFrom="page">
                  <wp:posOffset>989965</wp:posOffset>
                </wp:positionV>
                <wp:extent cx="7143750" cy="9054465"/>
                <wp:effectExtent l="6350" t="6985" r="6350" b="5715"/>
                <wp:wrapNone/>
                <wp:docPr id="1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05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8.25pt;margin-top:77.95pt;width:562.45pt;height:7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45" w:h="240" w:x="3000" w:y="10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 xml:space="preserve">ZA RAZDOBLJE: </w:t>
      </w:r>
      <w:r>
        <w:rPr>
          <w:rFonts w:cs="Verdana" w:ascii="Verdana" w:hAnsi="Verdana"/>
          <w:b/>
          <w:bCs/>
          <w:color w:val="000000"/>
          <w:kern w:val="0"/>
          <w:sz w:val="19"/>
          <w:szCs w:val="19"/>
        </w:rPr>
        <w:t xml:space="preserve">2024. 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 xml:space="preserve"> DO    </w:t>
      </w:r>
      <w:r>
        <w:rPr>
          <w:rFonts w:cs="Verdana" w:ascii="Verdana" w:hAnsi="Verdana"/>
          <w:b/>
          <w:bCs/>
          <w:color w:val="000000"/>
          <w:kern w:val="0"/>
          <w:sz w:val="19"/>
          <w:szCs w:val="19"/>
        </w:rPr>
        <w:t>2026.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 xml:space="preserve">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45" w:h="585" w:x="3030" w:y="41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21"/>
          <w:szCs w:val="21"/>
        </w:rPr>
        <w:t>PRORAČUN - PROJEKCI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35" w:y="2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30" w:y="2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730" w:y="2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7470" w:y="2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5" w:h="420" w:x="6870" w:y="16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RORAČUN 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5" w:h="420" w:x="8220" w:y="16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JEK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5" w:h="420" w:x="8220" w:y="16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6" w:h="405" w:x="9825" w:y="16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JEK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6" w:h="405" w:x="9825" w:y="16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590" w:y="17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" w:x="9720" w:y="2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.945.36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8280" w:y="2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201.75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5" w:h="192" w:x="6840" w:y="2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,317,448.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221" w:x="285" w:y="263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90" w:h="221" w:x="585" w:y="265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UKUPNI REZULTAT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615" w:x="255" w:y="28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" w:x="9720" w:y="2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268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192" w:x="8220" w:y="2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01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382,197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95" w:h="384" w:x="1095" w:y="298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azdjel: UPRAVNI ODJEL ZA KOMUNALNO GOSPODARSTVO, POLJOPRIVR EDU I PRAVN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35" w:h="221" w:x="315" w:y="295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3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356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3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5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5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3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5,00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36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7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36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3.01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401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41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5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5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4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5,00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41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3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45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7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7.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7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488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9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9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49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9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66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528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54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057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4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092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54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170,20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540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8 KOMUNALN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540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3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576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5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.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5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614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2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2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2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2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651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68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.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dodatna ulaganja na nefinancijskoj imov 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000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722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73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ODRŽAVANJE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73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67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3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9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73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109,88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73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3.08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772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7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7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5.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7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809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1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6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1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6.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81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1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26.000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849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8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7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8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9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88,59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8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8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DRŽAVANJE JAVN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897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6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14.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27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934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4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1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4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5.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4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4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1.220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974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9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9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9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41,01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9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9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GRADNJA PROMET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02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6.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0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060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6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6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2.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06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6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15.019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1100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1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1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97,86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10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10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DRŽAVANJE KANALSKE MREŽE I POLJSKIH PUT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148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15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5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1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15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5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97.860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1188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19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19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9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1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1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#ODRŽAVANJE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236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2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.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2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.000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1276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2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2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,3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28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28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324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3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3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33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3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308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1364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3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8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3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3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1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3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BAVKA I SUBVENCIONIRANJE KOMUNALN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41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8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3.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4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.000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447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457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45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8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5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1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45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457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3.08.02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1499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50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8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50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1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0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50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3.08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50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GRADNJA SUSTAVA ODVODNJE I VODOVODNE MRE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547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5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8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1.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5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24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3825</wp:posOffset>
                </wp:positionH>
                <wp:positionV relativeFrom="page">
                  <wp:posOffset>1628140</wp:posOffset>
                </wp:positionV>
                <wp:extent cx="7115810" cy="0"/>
                <wp:effectExtent l="6350" t="6350" r="6350" b="6350"/>
                <wp:wrapNone/>
                <wp:docPr id="13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8.2pt" to="570pt,128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00220</wp:posOffset>
                </wp:positionH>
                <wp:positionV relativeFrom="page">
                  <wp:posOffset>989965</wp:posOffset>
                </wp:positionV>
                <wp:extent cx="0" cy="9055100"/>
                <wp:effectExtent l="6350" t="6350" r="6350" b="6350"/>
                <wp:wrapNone/>
                <wp:docPr id="13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77.95pt" to="338.6pt,790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15255</wp:posOffset>
                </wp:positionH>
                <wp:positionV relativeFrom="page">
                  <wp:posOffset>989965</wp:posOffset>
                </wp:positionV>
                <wp:extent cx="0" cy="9055100"/>
                <wp:effectExtent l="6350" t="6350" r="6350" b="6350"/>
                <wp:wrapNone/>
                <wp:docPr id="1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77.95pt" to="410.65pt,790.9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43625</wp:posOffset>
                </wp:positionH>
                <wp:positionV relativeFrom="page">
                  <wp:posOffset>999490</wp:posOffset>
                </wp:positionV>
                <wp:extent cx="0" cy="9045575"/>
                <wp:effectExtent l="6350" t="6350" r="6350" b="6350"/>
                <wp:wrapNone/>
                <wp:docPr id="14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78.7pt" to="483.75pt,790.9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3825</wp:posOffset>
                </wp:positionH>
                <wp:positionV relativeFrom="page">
                  <wp:posOffset>1399540</wp:posOffset>
                </wp:positionV>
                <wp:extent cx="7125335" cy="0"/>
                <wp:effectExtent l="6985" t="6350" r="6350" b="6350"/>
                <wp:wrapNone/>
                <wp:docPr id="14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0.2pt" to="570.75pt,110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9982200"/>
                <wp:effectExtent l="6350" t="6350" r="6350" b="6350"/>
                <wp:wrapNone/>
                <wp:docPr id="1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98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8.25pt;margin-top:14.2pt;width:562.45pt;height:78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3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6,989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4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14: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4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3.14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7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89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6,989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89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3.1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28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.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6.989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615" w:x="255" w:y="163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" w:x="9720" w:y="17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518.75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192" w:x="8220" w:y="17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618.27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7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614,995.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95" w:h="192" w:x="1095" w:y="172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azdjel: SLUŽBA-TAJNIŠTVO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35" w:h="221" w:x="315" w:y="169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230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2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6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2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,23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242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1: PREDSTAVNIČKA I IZVRŠ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242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1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275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286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rogram: 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2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6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8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28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,23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286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325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33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3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33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3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362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36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6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.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36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6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1.105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402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4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8.701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9.365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4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5,3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414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4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414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4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447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45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4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45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8.701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9.365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4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5,3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45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497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5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8.701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9.365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5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5.3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537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5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5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1,30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549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5: BRIGA O DJE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549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5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582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592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59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5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592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5.01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634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64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64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4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64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64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FINANCIRANJE IZVAN ZAKONSKE OBVEZ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682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8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8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8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8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000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45" w:x="270" w:y="72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7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7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73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FINANCIRANJE KORISNIKA DRUGIH DJEČJIH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73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01.02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766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7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7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654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810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821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82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1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1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81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2,64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821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5.02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863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8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6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8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7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2,64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86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86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NOVNA ŠKOLA VLADIMIRA NAZORA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45" w:x="270" w:y="914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92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6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92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7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2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2,64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92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92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02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957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6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6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6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6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995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0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6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0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7.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00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0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149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1035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04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04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4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04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5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04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NOVNA ŠKOLA JOSIPA LOVRE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083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.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0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1123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13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3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13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135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6: JAVNE POTREBE U ŠPORTU I REKRE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135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17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1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1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1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86.000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205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216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21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1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21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216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6.01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1258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26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26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6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26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6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26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K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306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3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1346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35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57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5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35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05,78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358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7: JAVNE POTREBE U KULTURI I INFORMIRANJU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358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7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391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401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40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57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0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40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05,78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401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7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440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4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4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5.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44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4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478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8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8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48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8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1.000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1518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52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52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2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6,5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52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52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566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5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5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25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9982835"/>
                <wp:effectExtent l="6350" t="6985" r="6985" b="6350"/>
                <wp:wrapNone/>
                <wp:docPr id="14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800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9982835"/>
                <wp:effectExtent l="6350" t="6350" r="6350" b="6350"/>
                <wp:wrapNone/>
                <wp:docPr id="1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800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9982835"/>
                <wp:effectExtent l="6350" t="6985" r="6985" b="6350"/>
                <wp:wrapNone/>
                <wp:docPr id="14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800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10090785"/>
                <wp:effectExtent l="6350" t="6985" r="6350" b="5715"/>
                <wp:wrapNone/>
                <wp:docPr id="1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9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8.25pt;margin-top:14.2pt;width:562.45pt;height:7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45" w:x="270" w:y="3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5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LUTKARSKO PROLJE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77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593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45" w:x="270" w:y="118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2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2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OMEMOR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1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61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6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6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6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6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.000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45" w:x="270" w:y="201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2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2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2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SLAVA NOVE GODINE I BOŽIČNI S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21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1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245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25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5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2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25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5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000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285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2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2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2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2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UZEJSKA DJELATNOST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45" w:x="270" w:y="336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3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3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34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UZEJSKA ZBI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3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380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38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8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38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8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45" w:x="270" w:y="420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42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42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2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4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RADICIJSKA K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42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3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463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6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6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.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46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6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500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5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5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lemenitih metala i ostalih pohr anje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500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541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54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54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4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54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54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NFORM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589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59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9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9.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59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9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700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629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63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4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63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7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3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5,99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63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07.01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63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GRAMI I PROJEKTI OD INTERESA ZA GRAD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677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8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8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8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8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714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7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5.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7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754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76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6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9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76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,211.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766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8 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766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8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799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810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8 TEKUĆI PROGRAM    OSTALE NAKAN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81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0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9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80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,211.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810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8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849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5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5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9.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85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5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211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899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91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4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1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5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91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27,97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91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9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91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9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944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955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SUFINACIRANJE TROŠKOVA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95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9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955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9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994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0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0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00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0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031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3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3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.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103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3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.000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075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08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OMOĆ OBITELJI I KUĆANST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08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2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8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9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08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4,97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08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9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125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13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3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.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1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13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3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162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1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8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4.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1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11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3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209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2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2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2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000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244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254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OMOĆ OBITELJIMA TREĆE ŽIVOTNE DOB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25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5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25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254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09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293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29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9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3.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2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129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9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1343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3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0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3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65,4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35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10   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35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0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388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399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3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9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39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399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0.01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144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4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4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4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0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4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FINANCIRANJE CIJENE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48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9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9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9.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149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9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.500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533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544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AZVOJ CIVILNOG DRU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54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9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4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9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54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6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544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0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583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58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0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8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0.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58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8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26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10091420"/>
                <wp:effectExtent l="6350" t="6350" r="6985" b="6985"/>
                <wp:wrapNone/>
                <wp:docPr id="14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808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10091420"/>
                <wp:effectExtent l="6350" t="6350" r="6350" b="6985"/>
                <wp:wrapNone/>
                <wp:docPr id="1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808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10091420"/>
                <wp:effectExtent l="6350" t="6350" r="6985" b="6985"/>
                <wp:wrapNone/>
                <wp:docPr id="14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80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9919335"/>
                <wp:effectExtent l="6350" t="6985" r="6350" b="5715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91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8.25pt;margin-top:14.2pt;width:562.45pt;height:78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3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0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82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982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16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4980" w:h="192" w:x="1650" w:y="127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27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0.03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169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7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7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7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7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0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7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APITALNA ULAG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217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22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2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2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22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2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257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2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4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4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2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00,001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269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11    SUSTAV CIVILNE ZAŠTI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269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305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31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1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.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3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31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1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.991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339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35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DVD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35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5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4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34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35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1.01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392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39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5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39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9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39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39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440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4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5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4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2.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44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4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.000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474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484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DVD KOMLETIN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48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3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8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48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484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1.02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526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53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53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3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53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53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574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58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8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.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58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8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.000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614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6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6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62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62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APITALNA UL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662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.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697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384" w:x="1650" w:y="707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SUZBIJANJE POSLJEDICA ELEMENTARNIH NEPOGODA I ZDRAVSTVENIH P RIJETN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70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0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70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60,01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707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1.03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752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7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7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60,01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75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384" w:x="1830" w:y="75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ROGRAM: OTKLANJANJE POSLJEDICA ELEMENTARNIH NEPOGODA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45" w:x="270" w:y="80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80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80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0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60,01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384" w:x="2055" w:y="81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AKTIVNOST: OTKLANJANJE POSLJEDICA ORKANSKOG VJE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81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4.11.03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851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8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60.010,9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902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9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9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384" w:x="1260" w:y="914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12: SOCIJALNI    PROGRAMI SUFINANCIRANI OD OPĆE DRŽ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914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2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952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963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rogram: ŽELIM RADITI - ŽELIM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96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6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96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963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002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0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0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87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00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0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03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0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1079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09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9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09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28,6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09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10   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09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3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124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135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rogram: OPREMANJE SPORTSK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13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3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13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28,6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135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4.1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174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18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8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1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18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8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211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2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2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2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28.6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615" w:x="255" w:y="1245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" w:x="9720" w:y="125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026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192" w:x="8220" w:y="125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134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5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035,503.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95" w:h="384" w:x="1095" w:y="1254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AZDJEL 1: UPRAVNI ODJEL ZA FINANCIJE I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35" w:h="221" w:x="315" w:y="125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131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3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53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27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3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96,058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325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1: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325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1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358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368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36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53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6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27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36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96,058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368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407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5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5.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4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64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444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16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02.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4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83.925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481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8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8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6.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48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8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519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52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2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2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.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52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2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7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556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56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6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56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6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27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9919970"/>
                <wp:effectExtent l="6350" t="6350" r="6350" b="6350"/>
                <wp:wrapNone/>
                <wp:docPr id="15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795.2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9919970"/>
                <wp:effectExtent l="6350" t="6985" r="6350" b="6350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795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9919970"/>
                <wp:effectExtent l="6350" t="6350" r="6350" b="6350"/>
                <wp:wrapNone/>
                <wp:docPr id="15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795.2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9888855"/>
                <wp:effectExtent l="6350" t="6985" r="6350" b="5715"/>
                <wp:wrapNone/>
                <wp:docPr id="15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88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8.25pt;margin-top:14.2pt;width:562.45pt;height:77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34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3,955.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4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2: KRATKOROČNI KRED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4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2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7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89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rogram: OTPLATA KRATKOROČNOG KRED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3,955.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89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28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Izdaci za otplatu glavnice primljenih kredita i za 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73.95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169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9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0,1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81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3: JAVNI RAD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81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3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214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22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22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9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2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22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0,1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22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263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26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9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6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4.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2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26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6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0.129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303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3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8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28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3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11,73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315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4: GOSPODARENJE GRADSKOM IMOVIN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315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351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35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5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35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5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386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396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39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3.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9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3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39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4,58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396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435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.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4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4727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7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7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2.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47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dodatna ulaganja na nefinancijskoj imov 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7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5.625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5069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517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51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2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5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7,14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517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4.02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90" w:x="285" w:y="559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5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5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2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47,14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5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.105.04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5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KAPITALNA ULAGANJA U OBJEKTE, OPREMU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607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7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644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5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6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5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2.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5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5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07.14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684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69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9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7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69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,62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69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05: GOSPODARSKI RAZV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69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5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729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740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rogram: PODUZETNIČKI INKUB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74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7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740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5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779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78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8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78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8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813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824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rogram: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82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7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8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3,62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824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5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863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8.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8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900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5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.623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940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95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5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5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95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95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rogram: IZGRADNJA INFASTRUKTURE U POD.Z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95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988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65.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1028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04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4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04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040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12: GOSPODARSKI RAZV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040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12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073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084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Program: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08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0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084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105.1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123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1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1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1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615" w:x="255" w:y="1157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" w:x="9720" w:y="116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131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192" w:x="8220" w:y="116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.148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6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,284,752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95" w:h="192" w:x="1095" w:y="116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AZDJEL 2: PRORAČUNSKI 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35" w:h="221" w:x="315" w:y="1163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601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1224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23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0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3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23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7,110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23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1: GRADSKA   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23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601.01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2698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280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28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0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7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27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7,110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280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60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319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2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0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2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71.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32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2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87.110,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1359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37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4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7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4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37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36,4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37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2: 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37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601.02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404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415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41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4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4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4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36,4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415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60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4540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4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354.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4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436.49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1494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50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7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0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7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50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3,012.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50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3: RAZVOJNA AG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50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601.03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5392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54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54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7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4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7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54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3,012.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54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6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28 od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9889490"/>
                <wp:effectExtent l="6350" t="6350" r="6350" b="6350"/>
                <wp:wrapNone/>
                <wp:docPr id="15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792.8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9889490"/>
                <wp:effectExtent l="6350" t="6985" r="6985" b="6350"/>
                <wp:wrapNone/>
                <wp:docPr id="1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792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9889490"/>
                <wp:effectExtent l="6350" t="6350" r="6350" b="6985"/>
                <wp:wrapNone/>
                <wp:docPr id="15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792.8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1327785"/>
                <wp:effectExtent l="6350" t="6985" r="6350" b="5715"/>
                <wp:wrapNone/>
                <wp:docPr id="15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32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8.25pt;margin-top:14.2pt;width:562.45pt;height:10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314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7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97.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113.012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15" w:h="420" w:x="270" w:y="71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0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24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48,13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8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GLAVA 4: USTANOVA VIR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8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601.04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070" w:h="435" w:x="255" w:y="1166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27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0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24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48,13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27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kern w:val="0"/>
          <w:sz w:val="15"/>
          <w:szCs w:val="15"/>
        </w:rPr>
        <w:t>R.601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1661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7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05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7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21.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7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7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648.131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11100" w:h="315" w:x="225" w:y="203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2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2.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2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> </w:t>
      </w:r>
      <w:r>
        <w:rPr>
          <w:rFonts w:cs="Verdana" w:ascii="Verdana" w:hAnsi="Verdana"/>
          <w:color w:val="000000"/>
          <w:kern w:val="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15" w:h="315" w:x="555" w:y="34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Članak 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545" w:h="1155" w:x="615" w:y="39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ab/>
        <w:tab/>
        <w:t>Odluka o Proračunu Grada Otoka za 2024. i projekcije za 2025. i 2026. godine stupa na snagu osam dana od dana objave u Službenom vjesniku, a primjenjuje se od 01. siječnja 2024. godin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55" w:h="1470" w:x="6420" w:y="61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Predsjednik Gradskog vije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55" w:h="1470" w:x="6420" w:y="61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STJEPAN TOPAL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4155" w:h="1470" w:x="6420" w:y="615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  <w:framePr w:w="4155" w:h="1470" w:x="6420" w:y="6155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55" w:h="1470" w:x="6420" w:y="61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0"/>
          <w:sz w:val="23"/>
          <w:szCs w:val="23"/>
        </w:rPr>
        <w:t>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kern w:val="0"/>
          <w:sz w:val="13"/>
          <w:szCs w:val="13"/>
        </w:rPr>
        <w:t xml:space="preserve">    </w:t>
      </w:r>
      <w:r>
        <w:rPr>
          <w:rFonts w:cs="Calibri"/>
          <w:color w:val="000000"/>
          <w:kern w:val="0"/>
          <w:sz w:val="13"/>
          <w:szCs w:val="13"/>
        </w:rPr>
        <w:t>29 od 2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1328420"/>
                <wp:effectExtent l="6985" t="6350" r="6350" b="6985"/>
                <wp:wrapNone/>
                <wp:docPr id="15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118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1328420"/>
                <wp:effectExtent l="6985" t="6985" r="6350" b="6350"/>
                <wp:wrapNone/>
                <wp:docPr id="1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118.7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1328420"/>
                <wp:effectExtent l="6350" t="6350" r="6350" b="6350"/>
                <wp:wrapNone/>
                <wp:docPr id="16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11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0" w:right="0" w:gutter="0" w:header="0" w:top="284" w:footer="0" w:bottom="2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35</Words>
  <Characters>43033</Characters>
  <CharactersWithSpaces>366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7:00Z</dcterms:created>
  <dc:creator>Crystal Reports</dc:creator>
  <dc:description>Powered By Crystal</dc:description>
  <dc:language>en-US</dc:language>
  <cp:lastModifiedBy/>
  <dcterms:modified xsi:type="dcterms:W3CDTF">2023-12-21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NU LNU</vt:lpwstr>
  </property>
</Properties>
</file>