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NI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 17. sjednice Gradskog vijeća Grada Otoka koja je održana elektroničkim putem 19. siječnja 2023. od 12.00 do 15.00 s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radu navedene sjednice sudjelovali su sljedeći vijećnici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UTNI: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jepan Topalović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ip Filipović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 Sluganović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nko Drljepan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 Žagar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ja Čepo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 Matanović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omo Babić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an Bojić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ibor Znahor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ran Popić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olina Cvitkuši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U radu ove sjednice nije sudjelova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lavko Grg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jepan Topalović, predsjednik Gradskog vijeća, u susradnji s Mirkom Martinović, tajnikom Gradskog vijeća, poslao je 13. siječnja 2023. godine putem elektronske pošte poziv s pripadajućim materijalom vijećnicima Gradskog vijeća sljedećeg sadržaja: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emeljem članka 37. Stavka 4. Zakona o lokalnoj i područnoj (regionalnoj) samoupravi (NN 33/01, 60/01, 129/5, 109/07, 125/08, 36/09, 150/11, 144/12, 18/13, 137/15, 123/17 i 98/19) i članka 20., 21. i 27. Statuta Grada Otoka ("Službeni vjesnik" Županije vukovarsko-srijemske broj 14./09., 4/13., 6/18. i Službeni vjesnik Grada Otoka broj 2/20, 2/21 i 3/21), sazivam 17. sjednicu GRADSKOG VIJEĆA GRADA OTOKA,  koja će se održati ELEKTRONSKIM PUTEM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19. siječnja /ČETVRTAK/ 2023. godine u 15,00 sati </w:t>
      </w:r>
    </w:p>
    <w:p>
      <w:pPr>
        <w:pStyle w:val="Normal"/>
        <w:tabs>
          <w:tab w:val="clear" w:pos="708"/>
          <w:tab w:val="left" w:pos="540" w:leader="none"/>
          <w:tab w:val="right" w:pos="864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Za sjednicu predlažem slijedeć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jedlog Odluke o osnivanju Turističke zajednice područja “Spačvanska šuma” i izboru predsjednika TZP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Molimo vijećnice i vijećnike da razmotrite materijale u privitku i dostavite svoje eventualne prijedloge </w:t>
      </w:r>
      <w:r>
        <w:rPr>
          <w:rFonts w:cs="Verdana" w:ascii="Verdana" w:hAnsi="Verdana"/>
          <w:i/>
          <w:sz w:val="20"/>
          <w:szCs w:val="20"/>
          <w:u w:val="single"/>
        </w:rPr>
        <w:t xml:space="preserve">do 19. siječnja /četvrtak/ 2023. do 12,00 sati te da do 15 sati </w:t>
      </w:r>
      <w:r>
        <w:rPr>
          <w:rFonts w:cs="Verdana" w:ascii="Verdana" w:hAnsi="Verdana"/>
          <w:i/>
          <w:sz w:val="20"/>
          <w:szCs w:val="20"/>
        </w:rPr>
        <w:t xml:space="preserve">istog dana glasujete ukoliko već ranije niste dostavili svoje očitovanje jeste li „za“, „protiv“ ili ste „suzdržani“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1. Prijedlog Odluke o osnivanju Turističke zajednice područja „Spačvanska šuma“ i izboru predsjednika TZ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jestitelj po ovoj točki Mirko Martinović dostavio je prijedlog Odluke o osnivanju Turističke zajednice područja „Spačvanska šuma“  sa obrazloženjem i prijedlogom Sporazuma sljedećeg sadržaj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Gradsko vijeće Grada Otoka ________ na elektronskoj sjednici održanoj _______________ 2023. Godine, temeljem članka 25. Zakona o turističkim zajednicama i promicanju hrvatskog turizma (NN 52/19, 42/20) te članka 21. Statuta Grada Otoka (Službeni vjesnik Vukovarsko-srijemske županije broj 14/09, 4/13 i 6/18 i Službeni vjesnik Grada Otoka  broj 2/20, 2/21 i 3/21 – pročišćeni tekst), donosi</w:t>
      </w:r>
    </w:p>
    <w:p>
      <w:pPr>
        <w:pStyle w:val="Normal"/>
        <w:jc w:val="center"/>
        <w:rPr/>
      </w:pPr>
      <w:r>
        <w:rPr/>
        <w:t>O D L U K U</w:t>
        <w:br/>
        <w:t>o osnivanju Turističke zajednice područja „Spačvanska šuma“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Grad Otok osniva Turističku zajednicu područja „Spačvanska šuma“ zajedno s Općinom Bošnjaci i Općinom Vrbanja.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U svrhu osnivanja Turističke zajednice područja iz točke I. ove Odluke Gradonačelnik Grada Otoka, potpisat će Sporazum o zajedničkoj suradnji za osnivanje Turističke zajednice područja „Spačvanska šuma“ na području Grada Otoka, Općine Bošnjaci i Općine Vrbanja.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Danom stupanja na snagu ove Odluke prestaje važiti Odluka KLASA: 334-01/19-01/02, URBROJ: 2188/08-02/1-19-3 od 31. siječnja 2019. godine.</w:t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>Ova Odluka stupa na snagu prvog dana od dana objave u Službenom vjesniku Grada Otoka.</w:t>
      </w:r>
    </w:p>
    <w:p>
      <w:pPr>
        <w:pStyle w:val="Normal"/>
        <w:jc w:val="center"/>
        <w:rPr/>
      </w:pPr>
      <w:r>
        <w:rPr/>
        <w:t>OBRAZLOŽENJE</w:t>
      </w:r>
    </w:p>
    <w:p>
      <w:pPr>
        <w:pStyle w:val="Normal"/>
        <w:rPr/>
      </w:pPr>
      <w:r>
        <w:rPr/>
        <w:t>Kroz udruživanje u turističku zajednicu područja za jedinice lokalne samouprave koje su izvan sustava turističkih zajednica otvara se mogućnost ulaganja u minimalne sadržaje, odnosno, razvoj turističkih proizvoda temeljen na cjelokupnom destinacijskom lancu vrijednosti. To konkretno znači aktivnije uključivanje, razvoj i povezivanje nekih dodatnih sadržaja i aktivnosti s područja JLS koje će se priključiti u područne turističke zajednice. Na taj način se može podići kvaliteta boravka u tim prostorima, ne samo za turiste, nego i za domicilne stanovnike te, po uzoru na uspješne primjere stvoriti poticajnu atmosferu za pokretanjue poduzetničkih pothvata u turizmu. Sve to može ujedno pripomoći i da se podigne kvaliteta turističke ponude Grada Otoka, Općine Bošnjaci i Općine Vrbanja te VSŽ u cjelini, a tako i kontinentalne Hrvatske kao još uvijek pretežito turistički nerazvijenog prostora.</w:t>
      </w:r>
    </w:p>
    <w:p>
      <w:pPr>
        <w:pStyle w:val="Normal"/>
        <w:rPr/>
      </w:pPr>
      <w:r>
        <w:rPr/>
        <w:t>Također je dostavljen i prijedlog Sporazuma na uvid:</w:t>
      </w:r>
    </w:p>
    <w:p>
      <w:pPr>
        <w:pStyle w:val="Normal"/>
        <w:rPr/>
      </w:pPr>
      <w:r>
        <w:rPr/>
        <w:t>GRAD OTOK, sa sjedištem u Otoku, Trg kralja Tomislava 6/A, MB: 02661314, OIB: 70233583656, kojeg zastupa gradonačelnik Josip Šarić, dipl. ing.,</w:t>
      </w:r>
    </w:p>
    <w:p>
      <w:pPr>
        <w:pStyle w:val="Normal"/>
        <w:rPr/>
      </w:pPr>
      <w:r>
        <w:rPr/>
        <w:t xml:space="preserve">OPĆINA BOŠNJACI, sa sjedištem u Bošnjacima, Trg fra Bernardina Tome Leakovića 15, MB: _________, OIB: 17878278883, koju zastupa Načelnik Andrija Juzbašić, </w:t>
      </w:r>
    </w:p>
    <w:p>
      <w:pPr>
        <w:pStyle w:val="Normal"/>
        <w:rPr/>
      </w:pPr>
      <w:r>
        <w:rPr/>
        <w:t>OPĆINA VRBANJA, sa sjedištem u Vrbanji, Trg dr. Franje Tuđmana 1, MB: 025425228, OIB: 10427349735, koju zastupa Načelnik Velimir Redl,</w:t>
      </w:r>
    </w:p>
    <w:p>
      <w:pPr>
        <w:pStyle w:val="Normal"/>
        <w:rPr/>
      </w:pPr>
      <w:r>
        <w:rPr/>
        <w:t>sklopili su dana ________________ 2023. godine,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SPORAZUM</w:t>
      </w:r>
    </w:p>
    <w:p>
      <w:pPr>
        <w:pStyle w:val="NoSpacing"/>
        <w:jc w:val="center"/>
        <w:rPr/>
      </w:pPr>
      <w:r>
        <w:rPr/>
        <w:t>o zajedničkoj suradnji za osnivanje turističke zajednice područja</w:t>
      </w:r>
    </w:p>
    <w:p>
      <w:pPr>
        <w:pStyle w:val="NoSpacing"/>
        <w:jc w:val="center"/>
        <w:rPr/>
      </w:pPr>
      <w:r>
        <w:rPr/>
        <w:t>„</w:t>
      </w:r>
      <w:r>
        <w:rPr/>
        <w:t>Spačvanska šuma“</w:t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>Ovaj Sporazum regulira zajedničke interese potpisnika i predstavlja sporazum za pokretanje postupka za osnivanje turističke zajednice područja, i ostale razvojne projekte koji su sukladni ovom Sporazumu i interesu njezinih potpisnica.</w:t>
      </w:r>
    </w:p>
    <w:p>
      <w:pPr>
        <w:pStyle w:val="Normal"/>
        <w:jc w:val="both"/>
        <w:rPr/>
      </w:pPr>
      <w:r>
        <w:rPr/>
        <w:t>Stranke, potpisnice ovog Sporazuma utvrđuju da osnivaju zajedničku turističku zajednicu za potrebe razvoja turizma, te prihvaćaju zajedničku izradu i sufinanciranje izrade i provođenje programa razvoja turizma na području Grada Otoka, Općine Bošnjaci i Općine Vrbanja.</w:t>
      </w:r>
    </w:p>
    <w:p>
      <w:pPr>
        <w:pStyle w:val="Normal"/>
        <w:jc w:val="both"/>
        <w:rPr/>
      </w:pPr>
      <w:r>
        <w:rPr/>
        <w:t>Grad Otok, Općina Bošnjaci i Općina Vrbanja će u svojim Proračunima osigurati minimalna potrebna sredstva za funkcioniranje Turističke zajednice kako slijed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Grad Otok: 13.000,00 eur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pćina Bošnjaci: 13.000,00 eur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pćina Vrbanja: 13.000,00 eura</w:t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Stranke potpisnice ovog Sporazuma suglasne su da će naziv turističke zajednice za područje Grada Otoka, Općine Bošnjaci i Općine Vrbanja biti: Turistička zajednica područja „Spačvanska šuma“, te da će sjedište turističke zajednice područja „Spačvanska šuma“ biti u Gradu Otoku.</w:t>
      </w:r>
    </w:p>
    <w:p>
      <w:pPr>
        <w:pStyle w:val="Normal"/>
        <w:jc w:val="both"/>
        <w:rPr/>
      </w:pPr>
      <w:r>
        <w:rPr/>
        <w:t>Skraćeni naziv turističke zajednice područja će biti: TZP Spačvanska šuma.</w:t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>Stranke, potpisnice ovog sporazuma suglasne su da mandat predsjednika turističke zajednice područja „Spačvanska šuma“ će obnašati gradonačelnik grada Otoka trajno.</w:t>
      </w:r>
    </w:p>
    <w:p>
      <w:pPr>
        <w:pStyle w:val="Normal"/>
        <w:jc w:val="both"/>
        <w:rPr/>
      </w:pPr>
      <w:r>
        <w:rPr/>
        <w:t>Stranke, potpisnice ovog sporazuma suglasne su da po osnivanju Turističke zajednice područja „Spačvanska šuma“ mandat predsjednika obnaša gradonačelnik Grada Otoka.</w:t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>Stranke, potpisnice ovog sporazuma suglasne su da turističku zajednicu područja osnivaju radi poticanja razvoja i unapređivanja postojećeg turističkog proizvoda. Poticanje razvoja novih turističkih proizvoda područja za koje su osnovane. Raditi će na način da razvijaju svijest o važnosti i gospodarskim, društvenim i drugim učincima turizma, te potrebi i važnosti očuvanja i unapređenja svih elemenata turističkog proizvoda određenog područja, a osobito zaštite okoliša te prirodne i kulturne baštine sukladno održivom razvoju.</w:t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>Stranke, potpisnice ovog sporazuma se obvezuju pridržavati potpisanog Sporazuma.</w:t>
      </w:r>
    </w:p>
    <w:p>
      <w:pPr>
        <w:pStyle w:val="Normal"/>
        <w:jc w:val="both"/>
        <w:rPr/>
      </w:pPr>
      <w:r>
        <w:rPr/>
        <w:t>Ovaj Sporazum zaključuje se na neodređeno vrijeme.</w:t>
      </w:r>
    </w:p>
    <w:p>
      <w:pPr>
        <w:pStyle w:val="Normal"/>
        <w:jc w:val="both"/>
        <w:rPr/>
      </w:pPr>
      <w:r>
        <w:rPr/>
        <w:t>Za sva nedefinirana prava i obveze iz ovog Sporazuma, potpisnice Sporazuma suglasne su da će definirati naknadno novim Sporazumom.</w:t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  <w:t>Ovaj Sporazum je sačinjen u 8 (osam) jednakih primjeraka po 2 (dva) za svaku stranku iz Sporazuma te dva primjerka za TZP Spačvanska šuma. U znak prihvaćanja stranke, potpisnice ovog Sporazuma, vlastoručno potpisuju Sporazum.</w:t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  <w:t>Ovaj Sporazum stupa na snagu danom potpisivanja.</w:t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/>
        <w:t>Stupanjem na snagu ovog Sporazuma prestaje važiti Sporazum o zajedničkoj suradnji za osnivanje turističke zajednice Virgrad od 31. siječnja 2019. godine.</w:t>
      </w:r>
    </w:p>
    <w:p>
      <w:pPr>
        <w:pStyle w:val="Normal"/>
        <w:jc w:val="both"/>
        <w:rPr/>
      </w:pPr>
      <w:r>
        <w:rPr/>
        <w:t>U Otoku, dana _______________ 2023.</w:t>
      </w:r>
    </w:p>
    <w:p>
      <w:pPr>
        <w:pStyle w:val="NoSpacing"/>
        <w:rPr/>
      </w:pPr>
      <w:r>
        <w:rPr/>
        <w:t>KLASA: 334-01/23-01/</w:t>
      </w:r>
    </w:p>
    <w:p>
      <w:pPr>
        <w:pStyle w:val="NoSpacing"/>
        <w:rPr/>
      </w:pPr>
      <w:r>
        <w:rPr/>
        <w:t>URBROJ: 2196-3-02-23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PĆINA VRBANJA                                                OPĆINA BOŠNJACI                                 GRAD OTOK</w:t>
      </w:r>
    </w:p>
    <w:p>
      <w:pPr>
        <w:pStyle w:val="NoSpacing"/>
        <w:rPr/>
      </w:pPr>
      <w:r>
        <w:rPr/>
        <w:t>Načelnik                                                                        Načelnik                                          Gradonačelnik</w:t>
      </w:r>
    </w:p>
    <w:p>
      <w:pPr>
        <w:pStyle w:val="NoSpacing"/>
        <w:rPr/>
      </w:pPr>
      <w:r>
        <w:rPr/>
        <w:t>Velimir Redl                                                            Andrija Juzbašić                                      Josip Šarić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/>
        <w:t xml:space="preserve">Obzirom da nije bilo prijedloga niti primjedbi na predloženu Odluku </w:t>
      </w:r>
      <w:r>
        <w:rPr>
          <w:rFonts w:cs="Times New Roman" w:ascii="Times New Roman" w:hAnsi="Times New Roman"/>
        </w:rPr>
        <w:t xml:space="preserve">Stjepan Topalović, predsjednik Gradskog vijeća Grada Otoka, nakon uvida u poštu pristiglu elektronskim putem od strane vijećnika, koja je sastavni dio ovog Zapisnika, konstatirao je da je jednoglasno sa 12 glasova „za“ usvojena Odluka o osnivanju Turističke zajednice „Spačvanska šuma“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Temeljem članka 25. i 53. stavak 4. Zakona o turističkim zajednicama i promicanju hrvatskog turizma (Narodne novine broj 52/19 i 42/20) i članka 21. Statuta Grada Otoka (Službeni vjesnik Vukovarsko-srijemske županije, broj 14/09, 4/13 i 6/18 i Službeni vjesnik Grada Otoka, broj 2/20, 2/21 i 3/21), Gradsko vijeće Grada Otoka na 17. sjednici  održanoj 19. siječnja 2023. godine, jednoglasno sa 12 glasova „ZA“ donosi</w:t>
      </w:r>
    </w:p>
    <w:p>
      <w:pPr>
        <w:pStyle w:val="Normal"/>
        <w:jc w:val="center"/>
        <w:rPr/>
      </w:pPr>
      <w:r>
        <w:rPr/>
        <w:t>O D L U K U</w:t>
        <w:br/>
        <w:t>o osnivanju Turističke zajednice područja „Spačvanska šuma“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  <w:t>U prijedlogu Sporazuma o zajedničkoj suradnji za osnivanje Turističke zajednice područja „Spačvanska šuma“ u članku 3. je navedeno:</w:t>
      </w:r>
    </w:p>
    <w:p>
      <w:pPr>
        <w:pStyle w:val="Normal"/>
        <w:jc w:val="both"/>
        <w:rPr/>
      </w:pPr>
      <w:r>
        <w:rPr/>
        <w:t>Stranke, potpisnice ovog sporazuma suglasne su da će mandat predsjednika Turističke zajednice područja „Spačvanska šuma“ obnašati gradonačelnik Grada Otoka trajno.</w:t>
      </w:r>
    </w:p>
    <w:p>
      <w:pPr>
        <w:pStyle w:val="Normal"/>
        <w:jc w:val="both"/>
        <w:rPr/>
      </w:pPr>
      <w:r>
        <w:rPr/>
        <w:t>Stranke, potpisnice ovog Sporazuma suglasne su da po osnivanju Turističke zajednice područja „Spačvanska šuma“, mandat Predsjednika obnaša gradonačelnik Grada Oto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ršetak sjednice u 15.00 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AJNIK </w:t>
        <w:tab/>
        <w:tab/>
        <w:tab/>
        <w:tab/>
        <w:tab/>
        <w:tab/>
        <w:tab/>
        <w:tab/>
        <w:t>PREDSJEDNI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GRADSKOG VIJEĆA </w:t>
        <w:tab/>
        <w:tab/>
        <w:tab/>
        <w:tab/>
        <w:tab/>
        <w:tab/>
        <w:t xml:space="preserve">         GRADSKOG VIJEĆ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rko Martinović, prof. 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Stjepan Topalov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38:00Z</dcterms:created>
  <dc:creator>HP</dc:creator>
  <dc:description/>
  <dc:language>en-US</dc:language>
  <cp:lastModifiedBy>Windows korisnik</cp:lastModifiedBy>
  <cp:lastPrinted>2023-02-01T05:15:00Z</cp:lastPrinted>
  <dcterms:modified xsi:type="dcterms:W3CDTF">2023-02-01T11:38:00Z</dcterms:modified>
  <cp:revision>2</cp:revision>
  <dc:subject/>
  <dc:title/>
</cp:coreProperties>
</file>