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33750</wp:posOffset>
                </wp:positionH>
                <wp:positionV relativeFrom="page">
                  <wp:posOffset>560705</wp:posOffset>
                </wp:positionV>
                <wp:extent cx="11049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62.5pt;margin-top:44.15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70" w:h="1080" w:x="330" w:y="3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 xml:space="preserve">Klasa: 400-02/22-01/04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70" w:h="1080" w:x="330" w:y="3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Urbroj: 2196-3-01/1-22-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70" w:h="1080" w:x="330" w:y="3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 xml:space="preserve">Otok: 21.12.2022 godine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70" w:h="1080" w:x="330" w:y="36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 xml:space="preserve">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4170" w:h="1080" w:x="330" w:y="36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45" w:h="480" w:x="240" w:y="9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ab/>
        <w:tab/>
        <w:t xml:space="preserve">Proračun Grada Otoka za razdoblje od 01. siječnja do 31. prosinca 2023. godine sadrž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60" w:h="240" w:x="915" w:y="82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i projekcije za 2024. i 2025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60" w:h="360" w:x="900" w:y="7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 D L U K 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60" w:h="360" w:x="900" w:y="76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o Proračunu Grada Otoka za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15" w:h="315" w:x="255" w:y="8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jc w:val="both"/>
        <w:rPr/>
        <w:framePr w:w="10440" w:h="1515" w:x="390" w:y="5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ab/>
        <w:tab/>
        <w:t xml:space="preserve">Temeljem članka 142. stavka 1. Zakona o proračunu (Narodne novine broj 144/21) i članka 21. Statuta Grada Otoka (Službeni vjesnik Vukovarsko-srijemske županije broj 14/09, 4/13, 6/18 i Službeni vijesnik Grada Otoka broj 02/20,02,21 i 03/21) Gradsko vijeće Grada Otoka, na 16. sjednici održanoj 21. prosinca 2022. godine, do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3900" w:y="12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-20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8670" w:y="12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765" w:x="495" w:y="12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Raspoloživa sredstava iz prethodne godine - višak/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3915" w:y="12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4.960.3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6300" w:y="12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46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8670" w:y="121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5.428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345" w:x="480" w:y="121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RASHODI 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345" w:x="480" w:y="11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3915" w:y="11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4.94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6255" w:y="11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48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30" w:h="255" w:x="9030" w:y="11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4 = 2 +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7110" w:y="11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85" w:x="3960" w:y="10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G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35" w:h="285" w:x="6240" w:y="10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15" w:h="345" w:x="8670" w:y="11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5.428.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785" w:y="11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755" w:y="11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85" w:x="8550" w:y="10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KONSOLID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045" w:h="226" w:x="510" w:y="10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RORAČUNSKA 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2145" w:h="345" w:x="6195" w:y="127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0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45" w:h="1455" w:x="285" w:y="14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ab/>
        <w:tab/>
        <w:t>Prihodi i rashodi po skupinama, podskupinama, odjeljcima i osnovnim računima utvrđuju se u računu prihoda i rashoda, a primici i izdaci po skupinama, podskupinama, odjeljcima i osnovnim računima utvrđuju se računom financiranj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45" w:h="1455" w:x="285" w:y="144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15" w:h="315" w:x="270" w:y="13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Članak 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875</wp:posOffset>
                </wp:positionH>
                <wp:positionV relativeFrom="page">
                  <wp:posOffset>6676390</wp:posOffset>
                </wp:positionV>
                <wp:extent cx="6791325" cy="185737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85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.25pt;margin-top:525.7pt;width:534.7pt;height:14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62200</wp:posOffset>
                </wp:positionH>
                <wp:positionV relativeFrom="page">
                  <wp:posOffset>6685915</wp:posOffset>
                </wp:positionV>
                <wp:extent cx="0" cy="1848485"/>
                <wp:effectExtent l="6350" t="6985" r="698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26.45pt" to="186pt,671.9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9050</wp:posOffset>
                </wp:positionH>
                <wp:positionV relativeFrom="page">
                  <wp:posOffset>6666865</wp:posOffset>
                </wp:positionV>
                <wp:extent cx="0" cy="1886585"/>
                <wp:effectExtent l="6350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524.95pt" to="301.5pt,673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00</wp:posOffset>
                </wp:positionH>
                <wp:positionV relativeFrom="page">
                  <wp:posOffset>7038340</wp:posOffset>
                </wp:positionV>
                <wp:extent cx="6782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54.2pt" to="546pt,554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43525</wp:posOffset>
                </wp:positionH>
                <wp:positionV relativeFrom="page">
                  <wp:posOffset>6695440</wp:posOffset>
                </wp:positionV>
                <wp:extent cx="0" cy="1838960"/>
                <wp:effectExtent l="6985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527.2pt" to="420.75pt,671.9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7247890</wp:posOffset>
                </wp:positionV>
                <wp:extent cx="677291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70.7pt" to="544.5pt,570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84" w:footer="0" w:bottom="28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ge">
                  <wp:posOffset>1018540</wp:posOffset>
                </wp:positionV>
                <wp:extent cx="110490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43pt;margin-top:80.2pt;width:86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045" w:h="226" w:x="255" w:y="1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PRORAČUNSKA 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90" w:h="285" w:x="6795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UKUP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15" w:y="1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665" w:y="1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25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5.349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00" w:h="285" w:x="5190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15" w:h="285" w:x="3495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GR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5760" w:y="1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5" w:h="255" w:x="7095" w:y="1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 = 2 +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60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48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95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4.860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540" w:x="255" w:y="2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1. 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540" w:x="255" w:y="2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(klasa 6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540" w:x="255" w:y="3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540" w:x="255" w:y="3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(klasa 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25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3.377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75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465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510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2.91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50" w:h="330" w:x="255" w:y="4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5. RAZLIKA (VIŠAK/MANJAK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25" w:y="4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60" w:y="4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20.0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50" w:y="4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51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10" w:y="2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7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60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9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7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0" w:h="570" w:x="25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2. PRIHODI OD NEFINACIJS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0" w:h="570" w:x="25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IMOVINE (klasa 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825" w:y="4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1.520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60" w:y="4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95" w:y="3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1.517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3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4. RASHODI ZA NABAV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3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38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(klasa 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25" w:h="285" w:x="4725" w:y="10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PLAN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60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4.42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35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3.90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075" w:h="285" w:x="8535" w:y="1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PROJEKCIJA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15" w:h="285" w:x="8490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2024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15" w:h="285" w:x="10125" w:y="1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9"/>
          <w:szCs w:val="19"/>
        </w:rPr>
        <w:t>2025. GOD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9075" w:y="1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695" w:y="18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7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146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65" w:y="2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146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65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922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65" w:y="4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669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345" w:x="10020" w:y="4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571.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75" w:y="33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2.74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75" w:y="4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904.9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75" w:y="4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2.806.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70" w:h="285" w:x="225" w:y="56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A -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285" w:x="210" w:y="580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B. RAS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495" w:x="240" w:y="6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6.a. RASPOLOŽIV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495" w:x="240" w:y="6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</w:t>
      </w:r>
      <w:r>
        <w:rPr>
          <w:rFonts w:ascii="Times New Roman" w:hAnsi="Times New Roman"/>
          <w:color w:val="000000"/>
          <w:sz w:val="21"/>
          <w:szCs w:val="21"/>
        </w:rPr>
        <w:t>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95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15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95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30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65" w:y="6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780" w:x="225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>6.b. VIŠAK/MANJAK KOJI 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780" w:x="225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</w:t>
      </w:r>
      <w:r>
        <w:rPr>
          <w:rFonts w:ascii="Times New Roman" w:hAnsi="Times New Roman"/>
          <w:color w:val="000000"/>
          <w:sz w:val="21"/>
          <w:szCs w:val="21"/>
        </w:rPr>
        <w:t>BITI    RASPOREĐEN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780" w:x="225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    </w:t>
      </w:r>
      <w:r>
        <w:rPr>
          <w:rFonts w:ascii="Times New Roman" w:hAnsi="Times New Roman"/>
          <w:color w:val="000000"/>
          <w:sz w:val="21"/>
          <w:szCs w:val="21"/>
        </w:rPr>
        <w:t xml:space="preserve">POKRIVE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50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15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80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00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80" w:y="6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70" w:h="285" w:x="255" w:y="79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C - RAČUN FINANCIRANJA-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65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15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35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570" w:x="240" w:y="10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9. NETO ZADUŽIVANJE /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570" w:x="240" w:y="10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35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00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35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10. VIŠAK / MANJAK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sz w:val="21"/>
          <w:szCs w:val="21"/>
        </w:rPr>
        <w:t>+ RASPOLOŽIVA SRED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sz w:val="21"/>
          <w:szCs w:val="21"/>
        </w:rPr>
        <w:t>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sz w:val="21"/>
          <w:szCs w:val="21"/>
        </w:rPr>
        <w:t xml:space="preserve">+ NETO ZADUŽIVANJE /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255" w:h="1350" w:x="210" w:y="10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  </w:t>
      </w:r>
      <w:r>
        <w:rPr>
          <w:rFonts w:ascii="Times New Roman" w:hAnsi="Times New Roman"/>
          <w:color w:val="000000"/>
          <w:sz w:val="21"/>
          <w:szCs w:val="21"/>
        </w:rPr>
        <w:t>FINANC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50" w:y="11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085" w:y="1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35" w:y="11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750" w:x="255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7. PRIMITCI OD FINANCIJSKE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750" w:x="255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 xml:space="preserve">IMOVINE I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750" w:x="255" w:y="8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(klasa 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6765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-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5100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3435" w:y="10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-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9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8. IZDATCI ZA FINANCIJSK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9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 xml:space="preserve">IMOVINU I OTPLAT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780" w:x="255" w:y="9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1"/>
          <w:szCs w:val="21"/>
        </w:rPr>
        <w:t xml:space="preserve">        </w:t>
      </w:r>
      <w:r>
        <w:rPr>
          <w:rFonts w:ascii="Times New Roman" w:hAnsi="Times New Roman"/>
          <w:color w:val="000000"/>
          <w:sz w:val="21"/>
          <w:szCs w:val="21"/>
        </w:rPr>
        <w:t>ZAJMOVA (klasa 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00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05" w:y="8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05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35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10050" w:y="11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15" w:y="9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00" w:y="11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345" w:x="8415" w:y="10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2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3825</wp:posOffset>
                </wp:positionH>
                <wp:positionV relativeFrom="page">
                  <wp:posOffset>637540</wp:posOffset>
                </wp:positionV>
                <wp:extent cx="7296150" cy="274320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9.75pt;margin-top:50.2pt;width:574.45pt;height:2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ge">
                  <wp:posOffset>3904615</wp:posOffset>
                </wp:positionV>
                <wp:extent cx="7296150" cy="9525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9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9pt;margin-top:307.45pt;width:574.4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5250</wp:posOffset>
                </wp:positionH>
                <wp:positionV relativeFrom="page">
                  <wp:posOffset>5295265</wp:posOffset>
                </wp:positionV>
                <wp:extent cx="7305675" cy="2543175"/>
                <wp:effectExtent l="6985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840" cy="25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7.5pt;margin-top:416.95pt;width:575.2pt;height:20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3825</wp:posOffset>
                </wp:positionH>
                <wp:positionV relativeFrom="page">
                  <wp:posOffset>1361440</wp:posOffset>
                </wp:positionV>
                <wp:extent cx="730631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7.2pt" to="585pt,107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0</wp:posOffset>
                </wp:positionH>
                <wp:positionV relativeFrom="page">
                  <wp:posOffset>913765</wp:posOffset>
                </wp:positionV>
                <wp:extent cx="0" cy="2467610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1.95pt" to="337.5pt,266.2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3825</wp:posOffset>
                </wp:positionH>
                <wp:positionV relativeFrom="page">
                  <wp:posOffset>1151890</wp:posOffset>
                </wp:positionV>
                <wp:extent cx="729678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90.7pt" to="584.25pt,90.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0</wp:posOffset>
                </wp:positionH>
                <wp:positionV relativeFrom="page">
                  <wp:posOffset>913765</wp:posOffset>
                </wp:positionV>
                <wp:extent cx="0" cy="2467610"/>
                <wp:effectExtent l="6350" t="6350" r="6985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1.95pt" to="255pt,266.2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90750</wp:posOffset>
                </wp:positionH>
                <wp:positionV relativeFrom="page">
                  <wp:posOffset>656590</wp:posOffset>
                </wp:positionV>
                <wp:extent cx="0" cy="2705735"/>
                <wp:effectExtent l="6350" t="6350" r="698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51.7pt" to="172.5pt,264.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34000</wp:posOffset>
                </wp:positionH>
                <wp:positionV relativeFrom="page">
                  <wp:posOffset>647065</wp:posOffset>
                </wp:positionV>
                <wp:extent cx="0" cy="2743835"/>
                <wp:effectExtent l="6350" t="6350" r="698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0.95pt" to="420pt,266.9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19325</wp:posOffset>
                </wp:positionH>
                <wp:positionV relativeFrom="page">
                  <wp:posOffset>894715</wp:posOffset>
                </wp:positionV>
                <wp:extent cx="5191760" cy="0"/>
                <wp:effectExtent l="6350" t="6350" r="6985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70.45pt" to="583.5pt,70.4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91275</wp:posOffset>
                </wp:positionH>
                <wp:positionV relativeFrom="page">
                  <wp:posOffset>904240</wp:posOffset>
                </wp:positionV>
                <wp:extent cx="0" cy="245808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25pt,71.2pt" to="503.25pt,2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33600</wp:posOffset>
                </wp:positionH>
                <wp:positionV relativeFrom="page">
                  <wp:posOffset>3904615</wp:posOffset>
                </wp:positionV>
                <wp:extent cx="0" cy="93408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07.45pt" to="168pt,380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28975</wp:posOffset>
                </wp:positionH>
                <wp:positionV relativeFrom="page">
                  <wp:posOffset>3914140</wp:posOffset>
                </wp:positionV>
                <wp:extent cx="0" cy="934085"/>
                <wp:effectExtent l="6350" t="6985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08.2pt" to="254.25pt,38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67200</wp:posOffset>
                </wp:positionH>
                <wp:positionV relativeFrom="page">
                  <wp:posOffset>3914140</wp:posOffset>
                </wp:positionV>
                <wp:extent cx="0" cy="934085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08.2pt" to="336pt,381.7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14950</wp:posOffset>
                </wp:positionH>
                <wp:positionV relativeFrom="page">
                  <wp:posOffset>3923665</wp:posOffset>
                </wp:positionV>
                <wp:extent cx="0" cy="924560"/>
                <wp:effectExtent l="6350" t="6985" r="698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08.95pt" to="418.5pt,381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53175</wp:posOffset>
                </wp:positionH>
                <wp:positionV relativeFrom="page">
                  <wp:posOffset>3923665</wp:posOffset>
                </wp:positionV>
                <wp:extent cx="0" cy="924560"/>
                <wp:effectExtent l="6350" t="6350" r="6350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308.95pt" to="500.25pt,381.7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48150</wp:posOffset>
                </wp:positionH>
                <wp:positionV relativeFrom="page">
                  <wp:posOffset>5314315</wp:posOffset>
                </wp:positionV>
                <wp:extent cx="0" cy="2534285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418.45pt" to="334.5pt,617.9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00400</wp:posOffset>
                </wp:positionH>
                <wp:positionV relativeFrom="page">
                  <wp:posOffset>5304790</wp:posOffset>
                </wp:positionV>
                <wp:extent cx="0" cy="2524760"/>
                <wp:effectExtent l="6350" t="6350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7.7pt" to="252pt,616.4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52650</wp:posOffset>
                </wp:positionH>
                <wp:positionV relativeFrom="page">
                  <wp:posOffset>5314315</wp:posOffset>
                </wp:positionV>
                <wp:extent cx="0" cy="2534285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418.45pt" to="169.5pt,617.9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95900</wp:posOffset>
                </wp:positionH>
                <wp:positionV relativeFrom="page">
                  <wp:posOffset>5304790</wp:posOffset>
                </wp:positionV>
                <wp:extent cx="0" cy="2543810"/>
                <wp:effectExtent l="6350" t="6985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17.7pt" to="417pt,617.9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3175</wp:posOffset>
                </wp:positionH>
                <wp:positionV relativeFrom="page">
                  <wp:posOffset>5285740</wp:posOffset>
                </wp:positionV>
                <wp:extent cx="0" cy="2562860"/>
                <wp:effectExtent l="6350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416.2pt" to="500.25pt,617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6700</wp:posOffset>
                </wp:positionH>
                <wp:positionV relativeFrom="page">
                  <wp:posOffset>1177290</wp:posOffset>
                </wp:positionV>
                <wp:extent cx="6848475" cy="7465695"/>
                <wp:effectExtent l="6985" t="6985" r="5715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465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21pt;margin-top:92.7pt;width:539.2pt;height:58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32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32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32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32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3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317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27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27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zne i upravne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27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27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26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21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21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zne, upravne mjere i 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21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9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21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37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1203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16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1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alni doprinosi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1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23.8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1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15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1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11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po posebnim propis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11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5.6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11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5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109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06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0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pravne i administrativne pristoj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0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0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05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0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00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upravnih, administrativnih i pristojbi po posebnim propis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00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9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00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.25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995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95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95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95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2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95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7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950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90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90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90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90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90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8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8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76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83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79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7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od ostalih subjekata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7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5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7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2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79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7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7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7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479.9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74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1.02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74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6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6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iz inozemstva i subjekata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6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785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6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7.31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67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63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63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od pore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63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63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632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59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5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i na robu i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5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0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5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2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582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54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53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i na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53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53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6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53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9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8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na dob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8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8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483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4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4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rez i prirez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4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49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4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4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43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38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3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ore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3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4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7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32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36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860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2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420" w:x="435" w:y="32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70" w:y="2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4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795" w:y="28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RAČUN JLS</w: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00" w:x="435" w:y="28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755" w:y="1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40" w:x="10020" w:y="1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Verdana" w:hAnsi="Verdana"/>
          <w:sz w:val="24"/>
          <w:szCs w:val="24"/>
        </w:rPr>
        <w:framePr w:w="990" w:h="240" w:x="10020" w:y="19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6" w:h="225" w:x="8250" w:y="1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865" w:y="2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925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25" w:h="255" w:x="10110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65" w:h="271" w:x="405" w:y="149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Pri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45" w:h="570" w:x="960" w:y="38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>A. RAČUN PRIHODA I RASHODA NA RAZINI    ODJELJKA EKONOMSKE</w:t>
      </w:r>
      <w:r>
        <w:rPr>
          <w:rFonts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>KLASIFI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300" w:h="233" w:x="975" w:y="103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ZA RAZDOBLJE: 01.01.2023.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3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7650</wp:posOffset>
                </wp:positionH>
                <wp:positionV relativeFrom="page">
                  <wp:posOffset>1558290</wp:posOffset>
                </wp:positionV>
                <wp:extent cx="6820535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22.7pt" to="556.5pt,122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19520</wp:posOffset>
                </wp:positionH>
                <wp:positionV relativeFrom="page">
                  <wp:posOffset>1186815</wp:posOffset>
                </wp:positionV>
                <wp:extent cx="0" cy="745680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93.45pt" to="497.6pt,680.5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61585</wp:posOffset>
                </wp:positionH>
                <wp:positionV relativeFrom="page">
                  <wp:posOffset>1177290</wp:posOffset>
                </wp:positionV>
                <wp:extent cx="0" cy="7466330"/>
                <wp:effectExtent l="6985" t="6985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92.7pt" to="398.55pt,680.5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8125</wp:posOffset>
                </wp:positionH>
                <wp:positionV relativeFrom="page">
                  <wp:posOffset>1767840</wp:posOffset>
                </wp:positionV>
                <wp:extent cx="68300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9.2pt" to="556.5pt,139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714500"/>
                <wp:effectExtent l="6985" t="6350" r="5715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71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21pt;margin-top:14.2pt;width:539.2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420" w:x="435" w:y="3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8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8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neproizvedene dugotrajne imovin 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4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8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materijalne imovine - prirodnih bogatsta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11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19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1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2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25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2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1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građevinskih objeka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4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715135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49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715135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49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245870"/>
                <wp:effectExtent l="6985" t="6350" r="5715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2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21pt;margin-top:14.2pt;width:539.2pt;height:9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00" w:x="435" w:y="2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795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7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8.686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420" w:x="435" w:y="6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116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zne, upravne mjere i ostali pri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8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prihodi i vlastiti prihodi proračunskih koris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5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246505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12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246505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12.3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7938135"/>
                <wp:effectExtent l="6985" t="6985" r="5715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9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21pt;margin-top:14.2pt;width:539.2pt;height:6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00" w:x="435" w:y="2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795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7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429.239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420" w:x="435" w:y="6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1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116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.2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8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5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6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će (Brut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23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23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9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3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3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3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280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2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8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9.0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8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prinosi na plać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8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325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.1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3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22.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33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33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38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3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5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3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.9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39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troškova zaposleni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3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439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4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7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4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materijal i energij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48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8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6.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9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uslu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9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53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5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1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5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1.0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54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nespomenuti rashodi poslovan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5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58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5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4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5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59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jsk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59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647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6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48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6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6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financijsk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65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3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692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70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70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70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bven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70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75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76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76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384" w:x="1500" w:y="76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bvencije trgovačkim društvima, poljoprivrednicim a i obrtnicima izvan javnog sekto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76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80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8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4.8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23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1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8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867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8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4.8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8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23.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8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jenosi za financiran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8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912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9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7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9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3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9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2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97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9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7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9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3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9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naknade građanima i kućanstvima iz proračun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9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102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0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4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0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3.9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0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0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086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0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1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0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6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0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e dona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0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13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1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0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1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9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1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e donaci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14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185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1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5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1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19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zne, penali i naknade šte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19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23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2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2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2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2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epredviđe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2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6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7938770"/>
                <wp:effectExtent l="6350" t="6985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639.2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7938770"/>
                <wp:effectExtent l="6350" t="6985" r="6350" b="635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639.2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4048125"/>
                <wp:effectExtent l="6985" t="6985" r="5715" b="571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40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21pt;margin-top:14.2pt;width:539.2pt;height:3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420" w:x="435" w:y="3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17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8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1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ne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4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0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a imovina - prirodna bogatst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9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2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9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ematerijalna imov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2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23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2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8.8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2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47.6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2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25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30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3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6.6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3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14.7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3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3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35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1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.9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35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strojenja i oprem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40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4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2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4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4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ematerijalna proizvedena imov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6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44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lemenitih metala i ostalih pohr anjenih vrijednos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4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51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.03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emeniti metali i ostale pohranjene vrijednos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31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55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5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dodatna ulaganja na nefinancijskoj imov i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5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622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6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07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6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6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odatna ulaganja za ostalu nefinancijsku imovin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6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7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404876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332.9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4048760"/>
                <wp:effectExtent l="6350" t="6985" r="6350" b="635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332.9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941195"/>
                <wp:effectExtent l="6985" t="6985" r="5715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941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21pt;margin-top:14.2pt;width:539.2pt;height:15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00" w:x="435" w:y="2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795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7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8.630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420" w:x="435" w:y="6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5.9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7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116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8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4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materijal i energij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8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22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23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8.8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23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0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23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23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29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29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8.86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29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0.6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29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jenosi za financiranj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29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8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941830"/>
                <wp:effectExtent l="6350" t="6350" r="6350" b="635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167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941830"/>
                <wp:effectExtent l="6350" t="6350" r="6350" b="635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167.0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6700</wp:posOffset>
                </wp:positionH>
                <wp:positionV relativeFrom="page">
                  <wp:posOffset>180340</wp:posOffset>
                </wp:positionV>
                <wp:extent cx="6848475" cy="1019175"/>
                <wp:effectExtent l="6985" t="6985" r="5715" b="571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01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21pt;margin-top:14.2pt;width:539.2pt;height:8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192" w:x="150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085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080" w:y="1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35" w:y="14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10" w:y="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17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35" w:y="8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58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4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40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420" w:x="435" w:y="3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50" w:y="1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19520</wp:posOffset>
                </wp:positionH>
                <wp:positionV relativeFrom="page">
                  <wp:posOffset>180340</wp:posOffset>
                </wp:positionV>
                <wp:extent cx="0" cy="1019810"/>
                <wp:effectExtent l="6350" t="6350" r="6350" b="635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4.2pt" to="497.6pt,94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061585</wp:posOffset>
                </wp:positionH>
                <wp:positionV relativeFrom="page">
                  <wp:posOffset>180340</wp:posOffset>
                </wp:positionV>
                <wp:extent cx="0" cy="1019810"/>
                <wp:effectExtent l="6350" t="6985" r="6350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55pt,14.2pt" to="398.55pt,94.4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4775</wp:posOffset>
                </wp:positionH>
                <wp:positionV relativeFrom="page">
                  <wp:posOffset>2253615</wp:posOffset>
                </wp:positionV>
                <wp:extent cx="6715125" cy="2517775"/>
                <wp:effectExtent l="6985" t="6985" r="5715" b="571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51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8.25pt;margin-top:177.45pt;width:528.7pt;height:19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7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8.6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7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68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25" w:y="6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8.68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6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6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6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rihod od prodaje 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6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6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719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6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stale pomoć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5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5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1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5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stali prihodi za posebne namje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10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5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48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25" w:y="4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40.2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70" w:h="192" w:x="8010" w:y="4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428.9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05" w:h="221" w:x="300" w:y="4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1"/>
          <w:szCs w:val="21"/>
        </w:rPr>
        <w:t>S V E U K U P N 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60" w:y="3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420" w:x="8250" w:y="3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420" w:x="8250" w:y="3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9480" w:y="4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4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345" w:x="405" w:y="229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sz w:val="29"/>
          <w:szCs w:val="29"/>
        </w:rPr>
        <w:t>A. RAČUN PRIHODA PREMA IZVORIM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65" w:h="233" w:x="420" w:y="26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ZA RAZDOBLJE: </w:t>
      </w:r>
      <w:r>
        <w:rPr>
          <w:rFonts w:ascii="Times New Roman" w:hAnsi="Times New Roman"/>
          <w:b/>
          <w:bCs/>
          <w:color w:val="000000"/>
          <w:sz w:val="19"/>
          <w:szCs w:val="19"/>
        </w:rPr>
        <w:t xml:space="preserve"> 01.01.2023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DO 31.12.2023.    GOD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7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3825</wp:posOffset>
                </wp:positionH>
                <wp:positionV relativeFrom="page">
                  <wp:posOffset>2634615</wp:posOffset>
                </wp:positionV>
                <wp:extent cx="6696710" cy="0"/>
                <wp:effectExtent l="6350" t="6350" r="6350" b="635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07.45pt" to="537pt,207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71745</wp:posOffset>
                </wp:positionH>
                <wp:positionV relativeFrom="page">
                  <wp:posOffset>2263140</wp:posOffset>
                </wp:positionV>
                <wp:extent cx="0" cy="25088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78.2pt" to="399.35pt,375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3825</wp:posOffset>
                </wp:positionH>
                <wp:positionV relativeFrom="page">
                  <wp:posOffset>2844165</wp:posOffset>
                </wp:positionV>
                <wp:extent cx="6696710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23.95pt" to="537pt,223.9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250</wp:posOffset>
                </wp:positionH>
                <wp:positionV relativeFrom="page">
                  <wp:posOffset>3025140</wp:posOffset>
                </wp:positionV>
                <wp:extent cx="6725285" cy="0"/>
                <wp:effectExtent l="6350" t="6350" r="698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38.2pt" to="537pt,238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4775</wp:posOffset>
                </wp:positionH>
                <wp:positionV relativeFrom="page">
                  <wp:posOffset>5815965</wp:posOffset>
                </wp:positionV>
                <wp:extent cx="6715125" cy="2784475"/>
                <wp:effectExtent l="6985" t="6985" r="5715" b="571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784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8.25pt;margin-top:457.95pt;width:528.7pt;height:21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3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3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3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Vlastiti pri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2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2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2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2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124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60" w:h="192" w:x="8025" w:y="12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8.6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20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2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20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rihod od prodaje stan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24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stale pomoć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1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1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12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1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stali prihodi za posebne namje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0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30" w:h="192" w:x="8055" w:y="107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92.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0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104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60" w:h="192" w:x="8025" w:y="10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429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10" w:y="10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897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05" w:h="221" w:x="300" w:y="10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1"/>
          <w:szCs w:val="21"/>
        </w:rPr>
        <w:t>S V E U K U P N 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60" w:y="92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420" w:x="8250" w:y="9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60" w:h="420" w:x="8250" w:y="9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30" w:h="255" w:x="8670" w:y="9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9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345" w:x="405" w:y="790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sz w:val="29"/>
          <w:szCs w:val="29"/>
        </w:rPr>
        <w:t>A. RAČUN RASHODA PREMA IZVORIMA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65" w:h="233" w:x="420" w:y="821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ZA RAZDOBLJE:    01.01.2023.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9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3825</wp:posOffset>
                </wp:positionH>
                <wp:positionV relativeFrom="page">
                  <wp:posOffset>6196965</wp:posOffset>
                </wp:positionV>
                <wp:extent cx="6696710" cy="0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487.95pt" to="537pt,487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071745</wp:posOffset>
                </wp:positionH>
                <wp:positionV relativeFrom="page">
                  <wp:posOffset>5825490</wp:posOffset>
                </wp:positionV>
                <wp:extent cx="0" cy="2775585"/>
                <wp:effectExtent l="6350" t="6350" r="6985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58.7pt" to="399.35pt,677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3825</wp:posOffset>
                </wp:positionH>
                <wp:positionV relativeFrom="page">
                  <wp:posOffset>6406515</wp:posOffset>
                </wp:positionV>
                <wp:extent cx="6696710" cy="0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04.45pt" to="537pt,504.4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250</wp:posOffset>
                </wp:positionH>
                <wp:positionV relativeFrom="page">
                  <wp:posOffset>6587490</wp:posOffset>
                </wp:positionV>
                <wp:extent cx="6725285" cy="0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18.7pt" to="537pt,518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4775</wp:posOffset>
                </wp:positionH>
                <wp:positionV relativeFrom="page">
                  <wp:posOffset>1177290</wp:posOffset>
                </wp:positionV>
                <wp:extent cx="6715125" cy="8985250"/>
                <wp:effectExtent l="6985" t="6350" r="5715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98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8.25pt;margin-top:92.7pt;width:528.7pt;height:70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65" w:h="284" w:x="420" w:y="91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ZA RAZDOBLJE:    01.01.2023.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345" w:x="405" w:y="59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sz w:val="29"/>
          <w:szCs w:val="29"/>
        </w:rPr>
        <w:t>A. RAČUN RASHODA PREMA FUNKCIJSKOJ KLASIFIKACIJ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2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85" w:h="255" w:x="8670" w:y="2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65" w:h="420" w:x="8250" w:y="1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65" w:h="420" w:x="8250" w:y="1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60" w:y="19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05" w:h="221" w:x="300" w:y="2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1"/>
          <w:szCs w:val="21"/>
        </w:rPr>
        <w:t>S V E U K U P N 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right"/>
        <w:rPr/>
        <w:framePr w:w="2550" w:h="192" w:x="8010" w:y="2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897.8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520" w:h="192" w:x="8025" w:y="3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429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3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3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407.6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3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ZAKONODAVNA I IZVRŠNA TIJ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3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6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3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pće usluge vezane za službeni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3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43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4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STRAŽIVANJE I RAZVOJ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43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47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4.6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4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OPĆE JAVN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5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5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USLUGE PROTUPOŽARNE ZAŠTI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5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55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5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DOV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5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6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6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ljoprivred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60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6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32.2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6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Električna energ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6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6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22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6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RAĐEVINARSTV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6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7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4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7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Cestovni prome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72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76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7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IK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8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8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URIZ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8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85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2.7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8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OSPODARENJE OTPADNIM VODA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89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8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89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MANJENJE ZAGAĐI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8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9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9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ZAŠTITA OKOLIŠ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9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9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8.8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9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A ZAŠTITA OKOLIŠ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0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48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0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VOJ ZAJEDNI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0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06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0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PSKRBA VODO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10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1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TANO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1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14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14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USLUGE ZDRAVST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1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18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1.2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19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LUŽBE REKREACIJE I ŠPOR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18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23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2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LUŽBE EMITIRANJA I IZDA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27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2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ELIGIJSKE I DRUGE SLUŽBE ZAJEDNIC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2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3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7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3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A REKREACIJA, KULTURA I RELIG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3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3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ŠKOLSKO OBRAZO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3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4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IŽE SREDNJOŠKOLSKO OBRAZO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3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4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1.0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4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VI STUPANJ VISOKE NAOBRAZB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48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4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NVALIDITE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5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2.2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5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TANOVAN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5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5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5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OCIJALNA POMOĆ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0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3825</wp:posOffset>
                </wp:positionH>
                <wp:positionV relativeFrom="page">
                  <wp:posOffset>1558290</wp:posOffset>
                </wp:positionV>
                <wp:extent cx="6696710" cy="0"/>
                <wp:effectExtent l="6350" t="6350" r="6985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2.7pt" to="537pt,122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71745</wp:posOffset>
                </wp:positionH>
                <wp:positionV relativeFrom="page">
                  <wp:posOffset>1186815</wp:posOffset>
                </wp:positionV>
                <wp:extent cx="0" cy="8976360"/>
                <wp:effectExtent l="6350" t="6350" r="6350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93.45pt" to="399.35pt,800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825</wp:posOffset>
                </wp:positionH>
                <wp:positionV relativeFrom="page">
                  <wp:posOffset>1767840</wp:posOffset>
                </wp:positionV>
                <wp:extent cx="6696710" cy="0"/>
                <wp:effectExtent l="6985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39.2pt" to="537pt,139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250</wp:posOffset>
                </wp:positionH>
                <wp:positionV relativeFrom="page">
                  <wp:posOffset>1948815</wp:posOffset>
                </wp:positionV>
                <wp:extent cx="6725285" cy="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3.45pt" to="537pt,153.4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6715125" cy="2066925"/>
                <wp:effectExtent l="6985" t="6985" r="5715" b="571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2066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8.25pt;margin-top:14.2pt;width:528.7pt;height:16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.1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SOCIJALNE ZAŠTIT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520" w:h="192" w:x="8025" w:y="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6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IZVORI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4.0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ZAKONODAVNA I IZVRŠNA TIJA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9.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pće usluge vezane za službenik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1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0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19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E OPĆE JAVNE USLUG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1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2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23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UNIKA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2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2.5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2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URIZ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27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490" w:h="192" w:x="8055" w:y="32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75" w:h="192" w:x="945" w:y="3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A REKREACIJA, KULTURA I RELIGI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1" w:x="330" w:y="3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08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71745</wp:posOffset>
                </wp:positionH>
                <wp:positionV relativeFrom="page">
                  <wp:posOffset>180340</wp:posOffset>
                </wp:positionV>
                <wp:extent cx="0" cy="206756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4.2pt" to="399.35pt,176.9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5750</wp:posOffset>
                </wp:positionH>
                <wp:positionV relativeFrom="page">
                  <wp:posOffset>3329940</wp:posOffset>
                </wp:positionV>
                <wp:extent cx="6848475" cy="1861185"/>
                <wp:effectExtent l="6985" t="6985" r="5715" b="571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86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22.5pt;margin-top:262.2pt;width:539.2pt;height:14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jc w:val="center"/>
        <w:rPr/>
        <w:framePr w:w="6495" w:h="435" w:x="2595" w:y="38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31"/>
          <w:szCs w:val="31"/>
        </w:rPr>
        <w:t>B. RAČUN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450" w:h="300" w:x="2610" w:y="431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 OD: 01.01.2023. DO: 31.12.202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65" w:h="271" w:x="435" w:y="488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25" w:h="255" w:x="10140" w:y="59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955" w:y="59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895" w:y="5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6" w:h="225" w:x="8280" w:y="53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90" w:h="240" w:x="10050" w:y="5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Verdana" w:hAnsi="Verdana"/>
          <w:sz w:val="24"/>
          <w:szCs w:val="24"/>
        </w:rPr>
        <w:framePr w:w="990" w:h="240" w:x="10050" w:y="53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785" w:y="53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BROJČANA OZNAKA I NAZIV</w:t>
      </w:r>
    </w:p>
    <w:p>
      <w:pPr>
        <w:pStyle w:val="Normal"/>
        <w:widowControl w:val="false"/>
        <w:pBdr/>
        <w:shd w:fill="E9E9D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300" w:x="465" w:y="62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221" w:x="825" w:y="6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00" w:y="6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420" w:x="465" w:y="66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70" w:y="66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30" w:y="66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50" w:h="192" w:x="975" w:y="66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financijsku imovinu i otplate zajm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390" w:h="192" w:x="615" w:y="66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55" w:h="585" w:x="465" w:y="70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2" w:x="10170" w:y="71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45" w:y="71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45" w:h="192" w:x="1200" w:y="71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otplatu glavnice primljenih kredita i za jmo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92" w:x="840" w:y="71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590" w:h="435" w:x="465" w:y="77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10" w:h="192" w:x="10110" w:y="77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.00 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192" w:x="8115" w:y="77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75" w:h="384" w:x="1485" w:y="77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tplata glavnice primljenih kredita i zajmova od kreditnih i ostalih financijskih instituci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192" w:x="1080" w:y="78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4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95275</wp:posOffset>
                </wp:positionH>
                <wp:positionV relativeFrom="page">
                  <wp:posOffset>3710940</wp:posOffset>
                </wp:positionV>
                <wp:extent cx="6820535" cy="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92.2pt" to="560.25pt,292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38570</wp:posOffset>
                </wp:positionH>
                <wp:positionV relativeFrom="page">
                  <wp:posOffset>3339465</wp:posOffset>
                </wp:positionV>
                <wp:extent cx="0" cy="185229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262.95pt" to="499.1pt,408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80635</wp:posOffset>
                </wp:positionH>
                <wp:positionV relativeFrom="page">
                  <wp:posOffset>3329940</wp:posOffset>
                </wp:positionV>
                <wp:extent cx="0" cy="1861820"/>
                <wp:effectExtent l="6350" t="6985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62.2pt" to="400.05pt,408.7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95275</wp:posOffset>
                </wp:positionH>
                <wp:positionV relativeFrom="page">
                  <wp:posOffset>3920490</wp:posOffset>
                </wp:positionV>
                <wp:extent cx="6830060" cy="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08.7pt" to="561pt,308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4775</wp:posOffset>
                </wp:positionH>
                <wp:positionV relativeFrom="page">
                  <wp:posOffset>6273800</wp:posOffset>
                </wp:positionV>
                <wp:extent cx="6715125" cy="1250950"/>
                <wp:effectExtent l="6985" t="6350" r="5715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25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8.25pt;margin-top:494pt;width:528.7pt;height:9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65" w:h="284" w:x="420" w:y="894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ZA RAZDOBLJE:    01.01.2023. DO 31.12.2023.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345" w:x="405" w:y="862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9"/>
          <w:szCs w:val="29"/>
        </w:rPr>
        <w:t xml:space="preserve"> </w:t>
      </w:r>
      <w:r>
        <w:rPr>
          <w:rFonts w:ascii="Times New Roman" w:hAnsi="Times New Roman"/>
          <w:b/>
          <w:bCs/>
          <w:color w:val="000000"/>
          <w:sz w:val="29"/>
          <w:szCs w:val="29"/>
        </w:rPr>
        <w:t xml:space="preserve">B. RAČUN PRIMITAKA I IZDATAKA PREMA IZVORIM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10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9480" w:y="105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420" w:x="8250" w:y="9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50" w:h="420" w:x="8250" w:y="9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60" w:y="99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70" w:h="192" w:x="8010" w:y="10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80" w:h="221" w:x="345" w:y="10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VEUKUPNO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25" w:y="11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50" w:h="255" w:x="315" w:y="11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PRORAČUN JL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55" w:h="240" w:x="795" w:y="11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right"/>
        <w:rPr/>
        <w:framePr w:w="2355" w:h="192" w:x="8055" w:y="115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42" w:h="240" w:x="315" w:y="11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1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3825</wp:posOffset>
                </wp:positionH>
                <wp:positionV relativeFrom="page">
                  <wp:posOffset>6654800</wp:posOffset>
                </wp:positionV>
                <wp:extent cx="6696710" cy="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24pt" to="537pt,524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071745</wp:posOffset>
                </wp:positionH>
                <wp:positionV relativeFrom="page">
                  <wp:posOffset>6283325</wp:posOffset>
                </wp:positionV>
                <wp:extent cx="0" cy="1242060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94.75pt" to="399.35pt,592.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3825</wp:posOffset>
                </wp:positionH>
                <wp:positionV relativeFrom="page">
                  <wp:posOffset>6864350</wp:posOffset>
                </wp:positionV>
                <wp:extent cx="6696710" cy="0"/>
                <wp:effectExtent l="6985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40.5pt" to="537pt,540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250</wp:posOffset>
                </wp:positionH>
                <wp:positionV relativeFrom="page">
                  <wp:posOffset>7045325</wp:posOffset>
                </wp:positionV>
                <wp:extent cx="6725285" cy="0"/>
                <wp:effectExtent l="6985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54.75pt" to="537pt,554.7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7794625"/>
                <wp:effectExtent l="6985" t="6985" r="5715" b="571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779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8.5pt;margin-top:61pt;width:538.2pt;height:61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25" w:h="420" w:x="1470" w:y="3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RORAČUN - ORGANIZACIJSKA KLASIFIKACIJA POSEBN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10" w:h="240" w:x="1485" w:y="8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1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1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94" w:h="210" w:x="7950" w:y="2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,428,95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40" w:h="240" w:x="270" w:y="22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SVEUKUP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615" w:x="180" w:y="25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196,60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192" w:x="1095" w:y="2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: UPRAVNI ODJEL ZA KOMUNALNO GOSPODARSTVO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360" w:y="2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80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323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6,37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3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7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32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3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36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64,8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3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8 KOMUNAL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3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410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41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65,33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41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2: SOCIJALNI    PROGRAMI SUFINANCIRANI OD OPĆE DRŽ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4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1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0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615" w:x="180" w:y="45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6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457,44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384" w:x="1095" w:y="4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: UPRAVNI ODJEL ZA DRUŠTVENE DJELATNOSTI, SAMOUPRAVU I OPĆ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360" w:y="46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80" w:y="46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52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11,95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5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4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5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56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7,0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5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5: BRIGA O DJE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5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608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6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85,81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6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6: JAVNE POTREBE U ŠPORTU I REKRE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6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65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6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8,9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6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7: JAVNE POTREBE U KULTURI I INFORMIRANJU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65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695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7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7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8 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7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73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74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13,1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74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9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7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4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782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79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96,7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79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7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9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82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83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9,1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83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1    SUSTAV CIVILNE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83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3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9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615" w:x="180" w:y="872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8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582,45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192" w:x="1095" w:y="8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 1: UPRAVNI ODJEL ZA FINANCIJE, GOSPOD. I POLJOPRIVRE 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360" w:y="8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80" w:y="88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93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002,90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9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: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94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980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8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1,61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98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3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9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8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102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0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02,59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0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4: GOSPODARENJE GRADSKOM IMOVIN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03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1067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0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5,34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0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2: GOSPODARSKI RAZV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07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7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615" w:x="180" w:y="111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192,45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15" w:h="192" w:x="1095" w:y="112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360" w:y="112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80" w:y="11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1178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1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6,7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1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: GRADSKA   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1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122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2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05,7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22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2: 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22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2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1265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2,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2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3: RAZVOJNA AG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2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05" w:x="180" w:y="130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3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07,8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15" w:h="192" w:x="1380" w:y="13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4: USTANOVA VIR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5" w:h="195" w:x="360" w:y="13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2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19900" cy="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5.95pt,105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7814310"/>
                <wp:effectExtent l="6350" t="6350" r="6350" b="698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674.7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779526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9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674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0" t="6350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9295765"/>
                <wp:effectExtent l="6985" t="6985" r="5715" b="571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29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8.5pt;margin-top:61pt;width:538.2pt;height:73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25" w:h="420" w:x="1470" w:y="3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RORAČUN - EKONOMSKA KLASIFIKACIJA PO RAZDJE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10" w:h="240" w:x="1485" w:y="8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1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1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94" w:h="210" w:x="7950" w:y="2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,428,95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40" w:h="240" w:x="270" w:y="22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SVEUKUP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50" w:h="450" w:x="225" w:y="25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196,60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2" w:x="930" w:y="2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: UPRAVNI ODJEL ZA KOMUNALNO GOSPODARSTVO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265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31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7,07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1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1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2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34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,11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5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5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5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38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1,50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8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9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1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6,44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42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4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3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5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40,5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46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4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,81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9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40,63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49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4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,8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52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6,32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53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53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50" w:h="450" w:x="225" w:y="56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5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457,44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384" w:x="930" w:y="57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: UPRAVNI ODJEL ZA DRUŠTVENE DJELATNOSTI, SAMOUPRAVU I OPĆ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574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1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6,91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6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62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2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5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5,03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66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66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4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9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3,57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69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69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2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2,50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73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73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3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3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6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6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53,36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77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76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6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,3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9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62,65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80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80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,0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3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9,72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84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Kapitaln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8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1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7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53,66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87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87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7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4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50" w:h="450" w:x="225" w:y="91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9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582,45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2" w:x="930" w:y="91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 1: UPRAVNI ODJEL ZA FINANCIJE, GOSPOD. I POLJOPRIVRE 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91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96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6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12,6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97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97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6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1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00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2,8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00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00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4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03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2,51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04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0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4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07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7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6,99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07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aknade troškova zaposleni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07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7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7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10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1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11,1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11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11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1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0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14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02,40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15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15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79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18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8,53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18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18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7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1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3,9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2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financijski rashod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22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5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1,72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384" w:x="1065" w:y="125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Subvencije trgovačkim društvima, poljoprivrednicim a i obrtnicima izvan javnog sektor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25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9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62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30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3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3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3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32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3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Kazne, penali i naknade štet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33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3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6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7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3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epredviđeni rashod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3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7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0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0,52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4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Materijalna imovina - prirodna bogatstv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4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4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3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4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ematerijalna imovin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4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7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20,4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4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4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,9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1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2,60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52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51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4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5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ematerijalna proizvedena imovin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5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3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19900" cy="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5.95pt,105.2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9315450"/>
                <wp:effectExtent l="6350" t="6350" r="6350" b="698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792.9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9296400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792.9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0" t="6350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2380615"/>
                <wp:effectExtent l="6985" t="6985" r="5715" b="571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238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8.5pt;margin-top:15.7pt;width:538.2pt;height:18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emeniti metali i ostale pohranjene vrijednos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37,6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datna ulaganja za ostalu nefinancijsku imovin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70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9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31,09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384" w:x="1065" w:y="2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tplata glavnice primljenih kredita i zajmova od kreditnih i ostalih financijskih instituci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50" w:h="450" w:x="225" w:y="247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192,45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2" w:x="930" w:y="25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5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253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98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0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,30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0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0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0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5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33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184,48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4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,33</w:t>
      </w:r>
    </w:p>
    <w:p>
      <w:pPr>
        <w:pStyle w:val="Normal"/>
        <w:widowControl w:val="false"/>
        <w:pBdr/>
        <w:shd w:fill="FBFBF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370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59" w:h="192" w:x="1065" w:y="37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585" w:y="37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4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2400300"/>
                <wp:effectExtent l="6350" t="6350" r="6350" b="698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203.1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2381250"/>
                <wp:effectExtent l="6350" t="6350" r="6350" b="698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203.1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7950</wp:posOffset>
                </wp:positionH>
                <wp:positionV relativeFrom="page">
                  <wp:posOffset>774700</wp:posOffset>
                </wp:positionV>
                <wp:extent cx="6835775" cy="9471025"/>
                <wp:effectExtent l="6985" t="6985" r="5715" b="571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47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8.5pt;margin-top:61pt;width:538.2pt;height:74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25" w:h="555" w:x="1470" w:y="29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RORAČUN - PROGRAM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jc w:val="center"/>
        <w:rPr/>
        <w:framePr w:w="8010" w:h="240" w:x="1485" w:y="86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ZA RAZDOBLJE: 01.01.2023.    DO 31.12.2023.    GOD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1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12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1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1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94" w:h="210" w:x="7950" w:y="2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,428,95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40" w:h="240" w:x="270" w:y="22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SVEUKUP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50" w:x="180" w:y="25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196,60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5" w:x="930" w:y="2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: UPRAVNI ODJEL ZA KOMUNALNO GOSPODARSTVO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2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30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6,37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7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31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3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37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8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6,37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38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7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8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38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16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2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3,28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2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2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52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3,0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5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3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49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49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64,8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49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8 KOMUNAL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9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49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51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43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55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6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6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6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6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59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9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1,2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9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9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9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2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72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3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3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3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668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19,37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6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7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6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67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0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3,27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1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1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1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4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4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7,27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5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5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4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8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6,54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8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8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22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81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2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61,73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82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JAV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2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82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6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82,5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68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9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79,17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0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0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,97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93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94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41,55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9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PROMET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94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97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6,54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8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8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8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01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15,01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2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2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1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,97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105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6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5,9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0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KANALSKE MREŽE I POLJSKIH PUT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05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09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0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5,9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0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0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0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20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1132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4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3,0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1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#ODRŽAVANJE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1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17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8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3,0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8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8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8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44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121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2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,3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2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22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5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6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,3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6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6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6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4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129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0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3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BAVKA I SUBVENCIONIRANJE KOMUNALN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30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3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4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4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4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4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2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37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9,9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3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8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38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2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142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2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9,9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4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SUSTAVA ODVO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42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65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9,9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7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7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6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150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5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65,33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5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2: SOCIJALNI    PROGRAMI SUFINANCIRANI OD OPĆE DRŽ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5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52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52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573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57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65,33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57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gram: ŽELIM RADITI - ŽELIM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7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57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1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5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4300</wp:posOffset>
                </wp:positionH>
                <wp:positionV relativeFrom="page">
                  <wp:posOffset>1336675</wp:posOffset>
                </wp:positionV>
                <wp:extent cx="6819900" cy="0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25pt" to="545.95pt,105.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4775</wp:posOffset>
                </wp:positionH>
                <wp:positionV relativeFrom="page">
                  <wp:posOffset>1127125</wp:posOffset>
                </wp:positionV>
                <wp:extent cx="6830060" cy="0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88.75pt" to="546pt,88.7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29200</wp:posOffset>
                </wp:positionH>
                <wp:positionV relativeFrom="page">
                  <wp:posOffset>755650</wp:posOffset>
                </wp:positionV>
                <wp:extent cx="0" cy="9490710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9.5pt" to="396pt,806.7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43650</wp:posOffset>
                </wp:positionH>
                <wp:positionV relativeFrom="page">
                  <wp:posOffset>774700</wp:posOffset>
                </wp:positionV>
                <wp:extent cx="0" cy="9471660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61pt" to="499.5pt,806.7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4775</wp:posOffset>
                </wp:positionH>
                <wp:positionV relativeFrom="page">
                  <wp:posOffset>1597025</wp:posOffset>
                </wp:positionV>
                <wp:extent cx="6839585" cy="0"/>
                <wp:effectExtent l="6350" t="6350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25.75pt" to="546.75pt,125.7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937750"/>
                <wp:effectExtent l="6985" t="6350" r="571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93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8.5pt;margin-top:15.7pt;width:538.2pt;height:7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3,7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,11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9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8,40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3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,43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6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7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50" w:x="180" w:y="30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457,44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5" w:x="930" w:y="3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: UPRAVNI ODJEL ZA DRUŠTVENE DJELATNOSTI, SAMOUPRAVU I OPĆ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3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35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11,95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3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4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3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3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2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2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6,91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2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5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5,03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4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49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7,0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5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5: BRIGA O DJE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5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5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56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5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5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5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1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60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6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RANJE IZVAN ZAKONSKE OBVEZ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6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1.02.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65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6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KORISNIKA DRUGIH DJEČJIH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6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1.02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9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0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0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8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73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4,42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7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4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7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2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77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8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7,78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7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NOVNA ŠKOLA VLADIMIRA NAZ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7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2.01.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82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7,78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8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2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8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2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6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7,78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7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2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90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9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9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NOVNA ŠKOLA JOSIPA LOVRE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9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94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98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85,81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9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6: JAVNE POTREBE U ŠPORTU I REKRE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99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0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05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5,9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5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,02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092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9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9,8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09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9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09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6.01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113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9,8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1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K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1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6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17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9,8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73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121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8,9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2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7: JAVNE POTREBE U KULTURI I INFORMIRANJU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2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2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43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28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9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8,28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29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9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2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2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3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62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8,3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6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6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9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143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8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4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4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7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151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5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15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LUTKARSKO PROLJE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1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15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6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5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56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6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995743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798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938385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798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871075"/>
                <wp:effectExtent l="6985" t="6985" r="5715" b="571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87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8.5pt;margin-top:15.7pt;width:538.2pt;height:77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12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,6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EMOR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6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,6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7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3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20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2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EKO-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2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4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5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5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28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8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,61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2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SLAVA NOVE GODINE I BOŽIČNI S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8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2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33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,61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33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33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3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36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7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3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UZEJSK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3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3.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41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3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4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UZEJSKA ZBI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4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5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3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9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49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4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RADICIJSKA K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9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4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3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53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5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57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5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7,3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5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NFORM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58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1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,7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2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73</w:t>
      </w:r>
    </w:p>
    <w:p>
      <w:pPr>
        <w:pStyle w:val="Normal"/>
        <w:widowControl w:val="false"/>
        <w:pBdr/>
        <w:shd w:fill="DADADA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60" w:x="225" w:y="65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5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0" w:h="195" w:x="1905" w:y="66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TOČKI L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5" w:x="270" w:y="66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9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0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0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0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73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4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3,7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7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GRAMI I PROJEKTI OD INTERESA ZA GRA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74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8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3,7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8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8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8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01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82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8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82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2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86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8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A ULAG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8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90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1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5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94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9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8 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95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9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01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0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8 TEKUĆI PROGRAM    OSTALE NAKAN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1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02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05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5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0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5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109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1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13,1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1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9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1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11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16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0,52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1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CIRANJE TROŠKOVA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1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9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0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3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0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3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9,1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4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27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29,54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2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 OBITELJI I KUĆANS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28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9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2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2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,91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2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2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5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24,6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55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39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3,0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4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 OBITELJIMA TREĆE ŽIVOTNE DO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4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9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3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3,0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64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147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4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96,7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4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4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5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52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54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54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9,1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54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4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55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7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9890760"/>
                <wp:effectExtent l="6350" t="6350" r="6350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9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792.9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87171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792.9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994900"/>
                <wp:effectExtent l="6985" t="6350" r="5715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99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8.5pt;margin-top:15.7pt;width:538.2pt;height:78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12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9,1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CIJENE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6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9,1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7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e naknade građanima i kućanstvima iz proračun 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7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0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20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2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4,4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2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1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21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4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5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5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5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8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6,45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Kapitaln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19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32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3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3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3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36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3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3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40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13,17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1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2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4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3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44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5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13,17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4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A ULAG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2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45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92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9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13,17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9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9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2,07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53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9,1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5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1    SUSTAV CIVILNE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5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55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43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59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0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0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0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7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63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2,5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6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V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6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01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67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8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2,5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6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6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2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2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,9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2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5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Kapitaln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79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2,5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8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DVD KOMLETIN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80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02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83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,9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8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8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8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,9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91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92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9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A UL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9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96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6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7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Kapitaln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7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6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50" w:x="180" w:y="100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1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582,45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5" w:x="930" w:y="10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 1: UPRAVNI ODJEL ZA FINANCIJE, GOSPOD. I POLJOPRIVRE 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1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101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105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0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002,90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0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: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0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08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43;52;73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12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1,23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1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2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1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16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3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1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0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0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19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aknade troškova zaposleni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0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0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3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9,9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4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26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27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81,6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2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8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2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2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1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7,2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2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2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5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2,8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6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rashodi za zaposlen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5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5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38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3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6,1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9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39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9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2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5,7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aknade troškova zaposleni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3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2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6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11,1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6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6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9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02,40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50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uslug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50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3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3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8,62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54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nespomenuti rashodi poslovan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53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3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6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3,9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57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stali financijski rashod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57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7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8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10014585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802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99553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5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802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9669145"/>
                <wp:effectExtent l="6985" t="6985" r="5715" b="571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66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8.5pt;margin-top:15.7pt;width:538.2pt;height:76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32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Kazne, penali i naknade štet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epredviđeni rashod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9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0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ematerijalna proizvedena imovin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3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9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3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emeniti metali i ostale pohranjene vrijednos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6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31,09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384" w:x="1860" w:y="27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Otplata glavnice primljenih kredita i zajmova od kreditnih i ostalih financijskih institucij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7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7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,56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316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2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1,61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32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3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2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32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34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385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8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1,61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38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8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39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25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3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5,42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3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laće (Bruto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3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3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461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46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6,18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46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prinosi na plać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46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6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92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500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50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02,59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50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4: GOSPODARENJE GRADSKOM IMOVIN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0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50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52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43;52;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565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6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7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71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6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13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605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6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53,1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6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61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46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5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3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Nematerijalna imovin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5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82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8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14,14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89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8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8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18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2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37,68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2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Dodatna ulaganja za ostalu nefinancijsku imovin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2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2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70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758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6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7,4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76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6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76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4.02.</w:t>
      </w:r>
    </w:p>
    <w:p>
      <w:pPr>
        <w:pStyle w:val="Normal"/>
        <w:widowControl w:val="false"/>
        <w:pBdr/>
        <w:shd w:fill="D6D6D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75" w:x="180" w:y="799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0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47,4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195" w:x="1875" w:y="80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A ULAGANJA U OBJEKTE, OPREMU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0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195" w:x="255" w:y="80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4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4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4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0,52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5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Materijalna imovina - prirodna bogatstv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5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4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80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8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4,32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8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8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8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916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2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2,60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2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ostrojenja i oprem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2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2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80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955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96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5,34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96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2: GOSPODARSKI RAZV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6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96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98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43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02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02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02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gram: PODUZETNIČKI INKUB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2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03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1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064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06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384" w:x="1860" w:y="107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Subvencije trgovačkim društvima, poljoprivrednicim a i obrtnicima izvan javnog sektor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0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06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5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115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1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1,36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1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gram: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12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1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155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16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7,73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384" w:x="1860" w:y="116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Subvencije trgovačkim društvima, poljoprivrednicim a i obrtnicima izvan javnog sektora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16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16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20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20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,62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20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Tekuće donaci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20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0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450" w:x="180" w:y="1243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25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,192,45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65" w:h="195" w:x="930" w:y="124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5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195" w:x="255" w:y="1249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129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29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6,7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29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1: GRADSKA   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29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29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31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36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36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1,45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36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6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36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40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4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71,45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40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40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0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99</w:t>
      </w:r>
    </w:p>
    <w:p>
      <w:pPr>
        <w:pStyle w:val="Normal"/>
        <w:widowControl w:val="false"/>
        <w:pBdr/>
        <w:shd w:fill="D0DFB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65" w:h="360" w:x="195" w:y="143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180" w:x="10065" w:y="144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3" w:h="210" w:x="8010" w:y="144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0" w:h="240" w:x="255" w:y="144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zvor: VLASTITA SREDSTVA KORISNIKA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477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4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,30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4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4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14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151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152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5,30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15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Rashodi za materijal i energiju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152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52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19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9688830"/>
                <wp:effectExtent l="6350" t="6350" r="6350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777.0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9669780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777.0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7950</wp:posOffset>
                </wp:positionH>
                <wp:positionV relativeFrom="page">
                  <wp:posOffset>199390</wp:posOffset>
                </wp:positionV>
                <wp:extent cx="6835775" cy="5870575"/>
                <wp:effectExtent l="6985" t="6985" r="5715" b="571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587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8.5pt;margin-top:15.7pt;width:538.2pt;height:46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426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20" w:h="240" w:x="826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STRUK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92" w:h="510" w:x="10020" w:y="3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TU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05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90" w:y="9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226" w:x="88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9"/>
          <w:szCs w:val="19"/>
        </w:rPr>
        <w:t>BROJČANA OZNAKA I NAZIV PRORAČUNSKE POZICIJE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12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405,7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2: 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15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19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05,92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1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20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23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2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05,92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2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2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2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,66</w:t>
      </w:r>
    </w:p>
    <w:p>
      <w:pPr>
        <w:pStyle w:val="Normal"/>
        <w:widowControl w:val="false"/>
        <w:pBdr/>
        <w:shd w:fill="D0DFB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65" w:h="360" w:x="195" w:y="27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180" w:x="10065" w:y="2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8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3" w:h="210" w:x="8010" w:y="2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9.8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0" w:h="240" w:x="255" w:y="279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zvor: VLASTITA SREDSTVA KORISNIKA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312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3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9,80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3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1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31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35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9,80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36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35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37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39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102,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3: RAZVOJNA AG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39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41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46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4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9,58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4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46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46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50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5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99,58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50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50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,35</w:t>
      </w:r>
    </w:p>
    <w:p>
      <w:pPr>
        <w:pStyle w:val="Normal"/>
        <w:widowControl w:val="false"/>
        <w:pBdr/>
        <w:shd w:fill="D0DFB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65" w:h="360" w:x="195" w:y="53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180" w:x="10065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3" w:h="210" w:x="8010" w:y="54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0" w:h="240" w:x="255" w:y="544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zvor: VLASTITA SREDSTVA KORISNIKA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57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5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51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5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58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5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61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6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51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62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6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2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1</w:t>
      </w:r>
    </w:p>
    <w:p>
      <w:pPr>
        <w:pStyle w:val="Normal"/>
        <w:widowControl w:val="false"/>
        <w:pBdr/>
        <w:shd w:fill="CBDAA7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540" w:x="180" w:y="657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50" w:h="210" w:x="7980" w:y="6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607,8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435" w:h="195" w:x="1305" w:y="6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GLAVA 4: USTANOVA VIR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6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45" w:h="195" w:x="240" w:y="6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05" w:h="240" w:x="1305" w:y="6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vori: 11;31;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72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7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46,8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7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73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76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77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46,8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77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77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77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0,70</w:t>
      </w:r>
    </w:p>
    <w:p>
      <w:pPr>
        <w:pStyle w:val="Normal"/>
        <w:widowControl w:val="false"/>
        <w:pBdr/>
        <w:shd w:fill="D0DFB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65" w:h="360" w:x="195" w:y="80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1" w:h="180" w:x="10065" w:y="8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3"/>
          <w:szCs w:val="13"/>
        </w:rPr>
        <w:t> </w:t>
      </w:r>
      <w:r>
        <w:rPr>
          <w:rFonts w:cs="Verdana" w:ascii="Verdana" w:hAnsi="Verdana"/>
          <w:color w:val="000000"/>
          <w:sz w:val="13"/>
          <w:szCs w:val="13"/>
        </w:rPr>
        <w:t>3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3" w:h="210" w:x="8010" w:y="81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60.9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10" w:h="240" w:x="255" w:y="81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zvor: VLASTITA SREDSTVA KORISNIKA</w:t>
      </w:r>
    </w:p>
    <w:p>
      <w:pPr>
        <w:pStyle w:val="Normal"/>
        <w:widowControl w:val="false"/>
        <w:pBdr/>
        <w:shd w:fill="DDE8C6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740" w:h="360" w:x="180" w:y="84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64" w:h="210" w:x="7980" w:y="8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60,99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95" w:x="1605" w:y="8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5" w:h="195" w:x="255" w:y="84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6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88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8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358,34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89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ijenosi za financiranje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8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8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635" w:h="300" w:x="225" w:y="919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right"/>
        <w:rPr/>
        <w:framePr w:w="1934" w:h="210" w:x="8010" w:y="9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64" w:h="192" w:x="1860" w:y="92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Građevinski objekti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05" w:h="225" w:x="1095" w:y="92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0" w:h="195" w:x="10065" w:y="92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20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4300</wp:posOffset>
                </wp:positionH>
                <wp:positionV relativeFrom="page">
                  <wp:posOffset>761365</wp:posOffset>
                </wp:positionV>
                <wp:extent cx="6819900" cy="0"/>
                <wp:effectExtent l="6350" t="6350" r="6985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.95pt" to="545.95pt,59.9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4775</wp:posOffset>
                </wp:positionH>
                <wp:positionV relativeFrom="page">
                  <wp:posOffset>551815</wp:posOffset>
                </wp:positionV>
                <wp:extent cx="6830060" cy="0"/>
                <wp:effectExtent l="6350" t="6350" r="6985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43.45pt" to="546pt,43.4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29200</wp:posOffset>
                </wp:positionH>
                <wp:positionV relativeFrom="page">
                  <wp:posOffset>180340</wp:posOffset>
                </wp:positionV>
                <wp:extent cx="0" cy="5890260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2pt" to="396pt,477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43650</wp:posOffset>
                </wp:positionH>
                <wp:positionV relativeFrom="page">
                  <wp:posOffset>199390</wp:posOffset>
                </wp:positionV>
                <wp:extent cx="0" cy="5871210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5.7pt" to="499.5pt,477.9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23850</wp:posOffset>
                </wp:positionH>
                <wp:positionV relativeFrom="page">
                  <wp:posOffset>1201420</wp:posOffset>
                </wp:positionV>
                <wp:extent cx="6753225" cy="7499985"/>
                <wp:effectExtent l="6985" t="6985" r="5715" b="571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7499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25.5pt;margin-top:94.6pt;width:531.7pt;height:59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165" w:h="284" w:x="1515" w:y="113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>ZA RAZDOBLJE: 2024    DO 2025   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jc w:val="center"/>
        <w:rPr/>
        <w:framePr w:w="9195" w:h="765" w:x="1500" w:y="34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ascii="Times New Roman" w:hAnsi="Times New Roman"/>
          <w:b/>
          <w:bCs/>
          <w:color w:val="000000"/>
          <w:sz w:val="23"/>
          <w:szCs w:val="23"/>
        </w:rPr>
        <w:t>A1. PROJEKCIJA RAČUNA PRIHODA I RASHODA NA RAZINI    ODJELJKA EKONOMSKE KLASIFIK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390" w:x="9690" w:y="19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CIJA 20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12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405" w:x="7905" w:y="19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CIJA 20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340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390" w:x="6255" w:y="19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LAN 2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83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6585" w:y="25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945" w:h="226" w:x="870" w:y="20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50" w:h="192" w:x="735" w:y="2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65" w:y="2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047.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2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4.568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28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428.959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25" w:h="270" w:x="675" w:y="322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01.0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422.4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32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49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355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orez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70.1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361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41.6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39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iz inozemstva i subjekata unutar općeg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689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4.4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40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785.4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446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0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72.0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45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23.0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486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upravnih, administrativnih i pristojbi po posebnim propisi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8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48.5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49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92.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537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zne, upravne mjere i ostali pri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68.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7.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5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6.604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25" w:h="270" w:x="675" w:y="580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5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5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5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6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5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6.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58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613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6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neproizvedene dugotrajne imovin 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6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6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6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61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9.6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66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ihodi od prodaje proizvedene dugotrajn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67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50" w:h="192" w:x="735" w:y="70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SHODI 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65" w:y="70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.468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70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3.663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703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5.428.959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25" w:h="270" w:x="675" w:y="735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7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poslovanj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7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7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799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7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740.7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73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377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768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zaposle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6.3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.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77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2.6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809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68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07.0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81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27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84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8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jsk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8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8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8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8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890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89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bvencij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89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89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8.0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89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89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930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9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9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9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77.7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9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77.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93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84.4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971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97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97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97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37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97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4.7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97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3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102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79.7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3.0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0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3.971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25" w:h="270" w:x="675" w:y="1065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10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nefinancijsk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0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10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8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10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22.8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10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20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1098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neproizvedene dugotrajn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.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.8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114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33.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15.3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154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50.3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1189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1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lemenitih metala i ostalih pohr anjenih vrijednost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1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1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1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19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1239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dodatna ulaganja na nefinancijskoj imov i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9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24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7.680,00</w:t>
      </w:r>
    </w:p>
    <w:p>
      <w:pPr>
        <w:pStyle w:val="Normal"/>
        <w:widowControl w:val="false"/>
        <w:pBdr/>
        <w:shd w:fill="CDCDC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25" w:h="270" w:x="675" w:y="129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192" w:x="1590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financijsku imovinu i otplate zajm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80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10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5985" w:y="129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0440" w:h="345" w:x="645" w:y="132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60" w:h="384" w:x="1590" w:y="13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otplatu glavnice primljenih kredita i za jmov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585" w:h="192" w:x="825" w:y="13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92" w:x="9495" w:y="13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90" w:h="192" w:x="7725" w:y="13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15" w:h="192" w:x="6000" w:y="133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21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81700</wp:posOffset>
                </wp:positionH>
                <wp:positionV relativeFrom="page">
                  <wp:posOffset>1210945</wp:posOffset>
                </wp:positionV>
                <wp:extent cx="0" cy="749109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95.35pt" to="471pt,685.1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4325</wp:posOffset>
                </wp:positionH>
                <wp:positionV relativeFrom="page">
                  <wp:posOffset>1582420</wp:posOffset>
                </wp:positionV>
                <wp:extent cx="6763385" cy="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24.6pt" to="557.25pt,124.6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29175</wp:posOffset>
                </wp:positionH>
                <wp:positionV relativeFrom="page">
                  <wp:posOffset>1229995</wp:posOffset>
                </wp:positionV>
                <wp:extent cx="0" cy="747204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96.85pt" to="380.25pt,685.1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62375</wp:posOffset>
                </wp:positionH>
                <wp:positionV relativeFrom="page">
                  <wp:posOffset>1229995</wp:posOffset>
                </wp:positionV>
                <wp:extent cx="0" cy="747204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96.85pt" to="296.25pt,685.1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3850</wp:posOffset>
                </wp:positionH>
                <wp:positionV relativeFrom="page">
                  <wp:posOffset>1791970</wp:posOffset>
                </wp:positionV>
                <wp:extent cx="6753860" cy="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41.1pt" to="557.25pt,141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4775</wp:posOffset>
                </wp:positionH>
                <wp:positionV relativeFrom="page">
                  <wp:posOffset>989965</wp:posOffset>
                </wp:positionV>
                <wp:extent cx="7143750" cy="923544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8.25pt;margin-top:77.95pt;width:562.45pt;height:7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6.3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8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8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57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53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1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53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5,33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3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53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537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ogram: ŽELIM RADITI - ŽELIM POMOĆI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526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48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1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384" w:x="1260" w:y="148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2: SOCIJALNI    PROGRAMI SUFINANCIRANI OD OPĆE DRŽ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48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5,33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8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48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1476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43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3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GRADNJA SUSTAVA ODVO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3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,9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3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3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36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38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346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3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,9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4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9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34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346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335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0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0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0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0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301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25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BAVKA I SUBVENCIONIRANJE KOMUNALN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25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6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26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2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26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235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25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1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21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1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21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21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17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171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7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3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17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17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8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165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12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0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#ODRŽAVANJE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08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,0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0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08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07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4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4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4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4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3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036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9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KANALSKE MREŽE I POLJSKIH PUTE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99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9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,9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99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99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361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988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5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5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8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948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1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911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86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PROMET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86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41,55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8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4.6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870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4.645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86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9.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3.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2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82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2.5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7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4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9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4.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78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7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DRŽAVANJE JAVNIH POVRŠ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74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3.08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1,73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7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7.6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74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6.796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73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0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70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0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0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.5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69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0.5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8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6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8.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660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62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62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19,37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2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6.7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62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32.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62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ODRŽAVANJE KOMUNALNE INFRASTRUKTURE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61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5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58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576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3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5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5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.8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54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3.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53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50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50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8 KOMUNALN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50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64,8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0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56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50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6.055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49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.3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5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45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4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,37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1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41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41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7: ADMINISTRATIVNO I TEHNIČKO OSOBLJE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401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36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36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7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3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,37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3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356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35" w:h="221" w:x="315" w:y="29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95" w:h="384" w:x="1095" w:y="298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Razdjel: UPRAVNI ODJEL ZA KOMUNALNO GOSPODARSTVO I PRAVN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196,60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192" w:x="8220" w:y="2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56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29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6.055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615" w:x="255" w:y="28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90" w:h="221" w:x="585" w:y="26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UKUPNI REZULT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221" w:x="285" w:y="263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35" w:h="192" w:x="6840" w:y="2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,428,95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8280" w:y="2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663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26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468.5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580" w:h="226" w:x="1590" w:y="17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BROJČANA OZNAKA I 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6" w:h="405" w:x="9825" w:y="16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6" w:h="405" w:x="9825" w:y="16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5" w:h="420" w:x="8220" w:y="1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5" w:h="420" w:x="8220" w:y="1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05" w:h="420" w:x="6870" w:y="16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 xml:space="preserve">PRORAČUN 20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7470" w:y="22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2730" w:y="2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8730" w:y="23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56" w:h="255" w:x="10335" w:y="22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45" w:h="585" w:x="3030" w:y="41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RORAČUN - PROJEK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45" w:h="240" w:x="3000" w:y="10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ZA RAZDOBLJE: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 xml:space="preserve">2023.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DO   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2025.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22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3825</wp:posOffset>
                </wp:positionH>
                <wp:positionV relativeFrom="page">
                  <wp:posOffset>1399540</wp:posOffset>
                </wp:positionV>
                <wp:extent cx="7125335" cy="0"/>
                <wp:effectExtent l="6985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0.2pt" to="570.75pt,110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143625</wp:posOffset>
                </wp:positionH>
                <wp:positionV relativeFrom="page">
                  <wp:posOffset>999490</wp:posOffset>
                </wp:positionV>
                <wp:extent cx="0" cy="9226550"/>
                <wp:effectExtent l="6350" t="6985" r="6985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2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78.7pt" to="483.75pt,805.1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215255</wp:posOffset>
                </wp:positionH>
                <wp:positionV relativeFrom="page">
                  <wp:posOffset>989965</wp:posOffset>
                </wp:positionV>
                <wp:extent cx="0" cy="9236075"/>
                <wp:effectExtent l="6350" t="6985" r="6985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77.95pt" to="410.65pt,805.1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00220</wp:posOffset>
                </wp:positionH>
                <wp:positionV relativeFrom="page">
                  <wp:posOffset>989965</wp:posOffset>
                </wp:positionV>
                <wp:extent cx="0" cy="9236075"/>
                <wp:effectExtent l="6350" t="6985" r="6985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77.95pt" to="338.6pt,805.1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3825</wp:posOffset>
                </wp:positionH>
                <wp:positionV relativeFrom="page">
                  <wp:posOffset>1628140</wp:posOffset>
                </wp:positionV>
                <wp:extent cx="7115810" cy="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28.2pt" to="570pt,128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9953625"/>
                <wp:effectExtent l="6350" t="6985" r="6350" b="571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95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8.25pt;margin-top:14.2pt;width:562.45pt;height:78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47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55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UZEJSKA DJELAT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55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5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55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55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.211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55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1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510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147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147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SLAVA NOVE GODINE I BOŽIČNI S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7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,61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47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1467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3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3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3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33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427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1392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1391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EKO-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99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3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38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1383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4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4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4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4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34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130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130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OMEMOR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0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,6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30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9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30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.945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129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2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2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26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25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122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122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LUTKARSKO PROLJE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2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9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22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22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593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121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1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8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8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17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13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,8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1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2.7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135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4.111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12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9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9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9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93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08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9.7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8.3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56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050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01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01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8,28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10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011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8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011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00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96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968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7: JAVNE POTREBE U KULTURI I INFORMIRANJU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9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8,9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90.6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96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9.42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95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2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21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915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87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K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87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6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,8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8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8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867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825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6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82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,8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2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82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825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815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7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78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74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74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6: JAVNE POTREBE U ŠPORTU I REKREACIJ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7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85,81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7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5.995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73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9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9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9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9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69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6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NOVNA ŠKOLA JOSIPA LOVRE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65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6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65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644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10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.1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604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570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2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568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6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,78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56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567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.192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561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51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NOVNA ŠKOLA VLADIMIRA NAZ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516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1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,78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51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.7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51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.192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510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46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5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46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4,42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6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.0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46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4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468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OSNOVNO ŠKOLSTVO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45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1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41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1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1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413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378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1.02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37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KORISNIKA DRUGIH DJEČJIH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7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37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37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36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32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RANJE IZVAN ZAKONSKE OBVEZ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32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5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2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32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32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318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27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2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,65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7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27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276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EDŠKOLSKI ODGOJ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266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233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233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5: BRIGA O DJE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23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,07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3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234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2.11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221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1.9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8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8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4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4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4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1,95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4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13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35" w:h="221" w:x="315" w:y="71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95" w:h="384" w:x="1095" w:y="74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Razdjel: UPRAVNI ODJEL ZA DRUŠTVENE DJELATNOSTI, SAMOUPRAVU I OPĆE POSL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457,44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192" w:x="8220" w:y="7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021.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76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33.49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615" w:x="255" w:y="65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3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23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9954260"/>
                <wp:effectExtent l="6985" t="6985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797.9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9954260"/>
                <wp:effectExtent l="6350" t="6985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797.9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9954260"/>
                <wp:effectExtent l="6985" t="6985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797.9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10029825"/>
                <wp:effectExtent l="6350" t="6985" r="6350" b="571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2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8.25pt;margin-top:14.2pt;width:562.45pt;height:78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3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3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4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UZEJSKA ZBIR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43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7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11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2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2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RADICIJSKA K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12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3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6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6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6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6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67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201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2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2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09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7,3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2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207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NFORMI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24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2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2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700,00</w:t>
      </w:r>
    </w:p>
    <w:p>
      <w:pPr>
        <w:pStyle w:val="Normal"/>
        <w:widowControl w:val="false"/>
        <w:pBdr/>
        <w:shd w:fill="EBEBE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45" w:x="270" w:y="290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2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2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96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90" w:h="192" w:x="2055" w:y="29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TOČKI L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1" w:x="315" w:y="29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333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39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373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38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38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1.0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8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3,7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37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1.06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379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ROGRAMI I PROJEKTI OD INTERESA ZA GRAD OTO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421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1.0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2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3.799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45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46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46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46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46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7.02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50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5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5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1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51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07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51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A ULAG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556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5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5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5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6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3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596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61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1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61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608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8 TEKUĆI PROGR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608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8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64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652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8 TEKUĆI PROGRAM    OSTALE NAKAN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65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.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650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,5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652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8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691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6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.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6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97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.59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74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7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7.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7.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75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3,1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753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9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753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9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786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797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SUFINACIRANJE TROŠKOVA STAN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79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.8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79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,52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797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9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83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4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87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7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7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87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7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199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917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928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OMOĆ OBITELJI I KUĆANS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928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2.9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2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7.5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92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9,54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928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9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967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7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7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7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73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.9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00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8.0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2.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10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1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24.629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048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059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OMOĆ OBITELJIMA TREĆE ŽIVOTNE DOB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05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5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057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,08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059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09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098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0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.08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1148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16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9.6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6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3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16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96,79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160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0   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160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193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20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204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0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202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,1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204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1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246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2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2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1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5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,19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25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25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FINANCIRANJE CIJENE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29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9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384" w:x="840" w:y="13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Naknade građanima i kućanstvima na temelju osigura 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0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199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338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34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ZVOJ CIVILNOG DRUŠ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34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9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4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9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34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4,41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34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388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.4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.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94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.435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428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43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43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35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43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434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476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82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51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4980" w:h="192" w:x="1650" w:y="1520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520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1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51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13,17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52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0.03.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562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5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5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70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13,17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5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0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56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A ULAG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24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10030460"/>
                <wp:effectExtent l="6985" t="6350" r="6350" b="698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803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10030460"/>
                <wp:effectExtent l="6985" t="6350" r="6350" b="698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803.9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10030460"/>
                <wp:effectExtent l="6985" t="6350" r="6350" b="698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803.9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1000887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000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8.25pt;margin-top:14.2pt;width:562.45pt;height:78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6.9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7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57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5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5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ne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5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5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53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7.5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53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14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A ULAGANJA U OBJEKTE, OPREMU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149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5.04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9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7,4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149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1492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9.267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1485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44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4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44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7,455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4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8.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44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9.2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44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LAN RAZVOJNIH PROGRAMA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432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4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4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dodatna ulaganja na nefinancijskoj imov i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4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4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9.5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40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9.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398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4.1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6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67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361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3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3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ne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3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30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324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28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2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3,15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8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16.7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2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0.0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285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274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2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9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246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240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204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204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4: GOSPODARENJE GRADSKOM IMOVIN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2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2,59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67.2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205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89.99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1192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15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1.6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15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15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5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158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152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11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11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1,61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111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11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1132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102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106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1069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3: ADMINISTRATIVNO I TEHNIČKO OSOBL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107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1,61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7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1071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1057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0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31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0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Izdaci za otplatu glavnice primljenih kredita i za jmo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0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0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023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017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8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8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lemenitih metala i ostalih pohr anjenih vrijednos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8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8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980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49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94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.9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1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.6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905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7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7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Financijsk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7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74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868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8.0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5.5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3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3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83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0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6.2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0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0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7.5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0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4.9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79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755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7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81,66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5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76.8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755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24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755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744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.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7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16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710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zaposle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79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3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67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634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6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1,23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32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3.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634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0.5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634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623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59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590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: PREDSTAVNIČKA I IZVRŠ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59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002,90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9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00.7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592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54.57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57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35" w:h="221" w:x="315" w:y="517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95" w:h="384" w:x="1095" w:y="520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RAZDJEL 1: UPRAVNI ODJEL ZA FINANCIJE, GOSPOD. I POLJOPRIVRE 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5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582,45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192" w:x="8220" w:y="5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05.2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521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888.57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615" w:x="255" w:y="51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83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477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43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KAPITALNA ULANJA U OPREMU, OBJEKTE, 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435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0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3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,636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43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.6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4367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3.181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429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9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9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9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9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389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3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34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,927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3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5.9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348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.618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341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29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29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,5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97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299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3.7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299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VD KOMLETINCI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288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6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26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2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6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260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254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192" w:x="1830" w:y="21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65" w:h="221" w:x="315" w:y="212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.104.1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1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,5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8250" w:y="21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2" w:x="9735" w:y="213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.217,00</w:t>
      </w:r>
    </w:p>
    <w:p>
      <w:pPr>
        <w:pStyle w:val="Normal"/>
        <w:widowControl w:val="false"/>
        <w:pBdr/>
        <w:shd w:fill="DDDDDD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90" w:x="285" w:y="206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64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6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,563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62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2.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64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5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64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DVD OTOK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53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9.6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25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7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19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8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4.1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8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1    SUSTAV CIVILNE ZAŠTI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9,108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4.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85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4.723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71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13.1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65.4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3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31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25 od 2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1000950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802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1000950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802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1000950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802.3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84" w:footer="0" w:bottom="284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04775</wp:posOffset>
                </wp:positionH>
                <wp:positionV relativeFrom="page">
                  <wp:posOffset>180340</wp:posOffset>
                </wp:positionV>
                <wp:extent cx="7143750" cy="5907405"/>
                <wp:effectExtent l="6350" t="6985" r="6350" b="571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590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8.25pt;margin-top:14.2pt;width:562.45pt;height:46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34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4.0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6.6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47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5,344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4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2: GOSPODARSKI RAZV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46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12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79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89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ogram: PODUZETNIČKI INKUBA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89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88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,98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89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1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128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1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134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982,00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16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17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Program: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17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40.0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17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.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17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1,362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17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105.12.0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212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2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34.0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.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2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2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1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7.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249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2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2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5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25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2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55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.623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615" w:x="255" w:y="284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2" w:x="9720" w:y="2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80.3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10" w:h="192" w:x="8220" w:y="2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.180.5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294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,192,45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595" w:h="192" w:x="1095" w:y="293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RAZDJEL 2: PRORAČUNSKI KORISN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35" w:h="221" w:x="315" w:y="290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351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3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3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365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6,7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363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1: GRADSKA    KNJI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363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1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396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407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407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.4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405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6,7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4070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1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4460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5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5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5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520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5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4832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4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.3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4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.4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4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4892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71.452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523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5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536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5,7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53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2: DJEČJI VRT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535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2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5684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57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578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5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5774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5,729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5789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2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6179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6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0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399.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6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6239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405.72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658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67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67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671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,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67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3: RAZVOJNA AG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670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3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7031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71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713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7121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,100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7136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3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7526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75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75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.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7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75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7586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102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15" w:h="420" w:x="270" w:y="792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98" w:x="9765" w:y="80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0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192" w:x="6855" w:y="806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7,8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85" w:h="192" w:x="1260" w:y="804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GLAVA 4: USTANOVA VIRO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85" w:h="221" w:x="315" w:y="8048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4.</w:t>
      </w:r>
    </w:p>
    <w:p>
      <w:pPr>
        <w:pStyle w:val="Normal"/>
        <w:widowControl w:val="false"/>
        <w:pBdr/>
        <w:shd w:fill="DBDBDB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070" w:h="435" w:x="255" w:y="8378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80" w:h="192" w:x="1650" w:y="84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TEKUĆI PROGRAM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98" w:x="9735" w:y="848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7.8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0" w:h="192" w:x="6780" w:y="8468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7,861.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75" w:h="221" w:x="315" w:y="8483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.601.04.0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8873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89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5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89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5.2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89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8933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605.2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11100" w:h="315" w:x="225" w:y="9245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98" w:x="9720" w:y="9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5" w:h="192" w:x="8325" w:y="9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5" w:h="221" w:x="465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30" w:h="192" w:x="840" w:y="9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0" w:h="192" w:x="6825" w:y="9305" w:hSpace="0" w:vSpace="0" w:wrap="notBeside" w:vAnchor="page" w:hAnchor="page" w:hRule="exact"/>
        <w:pBdr/>
      </w:pP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cs="Verdana" w:ascii="Verdana" w:hAnsi="Verdana"/>
          <w:color w:val="000000"/>
          <w:sz w:val="15"/>
          <w:szCs w:val="15"/>
        </w:rPr>
        <w:t>2.6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15" w:h="315" w:x="555" w:y="106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545" w:h="1155" w:x="615" w:y="111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ab/>
        <w:tab/>
        <w:t>Odluka o Proračunu Grada Otoka za 2023. i projekcije za 2024. i 2025. godine stupa na snagu osam dana od dana objave u Službenom vjesniku, a primjenjuje se od 01. siječnja 2023. godin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55" w:h="1470" w:x="6420" w:y="133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Predsjednik Gradskog vije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55" w:h="1470" w:x="6420" w:y="133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STJEPAN TOPALOVIĆ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4155" w:h="1470" w:x="6420" w:y="1336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>
          <w:rFonts w:ascii="Verdana" w:hAnsi="Verdana"/>
          <w:sz w:val="24"/>
          <w:szCs w:val="24"/>
        </w:rPr>
        <w:framePr w:w="4155" w:h="1470" w:x="6420" w:y="13367" w:hSpace="0" w:vSpace="0" w:wrap="notBeside" w:vAnchor="page" w:hAnchor="page" w:hRule="exact"/>
        <w:pBdr/>
      </w:pPr>
      <w:r>
        <w:rPr>
          <w:rFonts w:ascii="Verdana" w:hAnsi="Verdana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55" w:h="1470" w:x="6420" w:y="133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3"/>
          <w:szCs w:val="23"/>
        </w:rPr>
        <w:t>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05" w:h="221" w:x="2820" w:y="16235" w:hSpace="0" w:vSpace="0" w:wrap="notBeside" w:vAnchor="page" w:hAnchor="page" w:hRule="exact"/>
        <w:pBdr/>
      </w:pPr>
      <w:r>
        <w:rPr>
          <w:rFonts w:cs="Calibri"/>
          <w:color w:val="000000"/>
          <w:sz w:val="13"/>
          <w:szCs w:val="13"/>
        </w:rPr>
        <w:t xml:space="preserve">    </w:t>
      </w:r>
      <w:r>
        <w:rPr>
          <w:rFonts w:cs="Calibri"/>
          <w:color w:val="000000"/>
          <w:sz w:val="13"/>
          <w:szCs w:val="13"/>
        </w:rPr>
        <w:t>26 od 2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143625</wp:posOffset>
                </wp:positionH>
                <wp:positionV relativeFrom="page">
                  <wp:posOffset>180340</wp:posOffset>
                </wp:positionV>
                <wp:extent cx="0" cy="5908040"/>
                <wp:effectExtent l="6350" t="6985" r="6985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14.2pt" to="483.75pt,479.3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215255</wp:posOffset>
                </wp:positionH>
                <wp:positionV relativeFrom="page">
                  <wp:posOffset>180340</wp:posOffset>
                </wp:positionV>
                <wp:extent cx="0" cy="5908040"/>
                <wp:effectExtent l="6350" t="6985" r="6985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2pt" to="410.65pt,479.3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300220</wp:posOffset>
                </wp:positionH>
                <wp:positionV relativeFrom="page">
                  <wp:posOffset>180340</wp:posOffset>
                </wp:positionV>
                <wp:extent cx="0" cy="590804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pt,14.2pt" to="338.6pt,479.3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0" w:right="0" w:gutter="0" w:header="0" w:top="284" w:footer="0" w:bottom="28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1</Words>
  <Characters>40063</Characters>
  <CharactersWithSpaces>341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9:00Z</dcterms:created>
  <dc:creator>Crystal Reports</dc:creator>
  <dc:description>Powered By Crystal</dc:description>
  <dc:language>en-US</dc:language>
  <cp:lastModifiedBy/>
  <dcterms:modified xsi:type="dcterms:W3CDTF">2022-12-2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</vt:lpwstr>
  </property>
</Properties>
</file>