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1607820</wp:posOffset>
                </wp:positionV>
                <wp:extent cx="7016750" cy="847471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847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pt;margin-top:126.6pt;width:552.45pt;height:6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13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185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2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30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26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25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25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30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30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26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26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30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5" w:x="9500" w:y="33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982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00" w:h="195" w:x="1295" w:y="334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VEUKUPNO PRIHODI, PRIMICI I PRENESENI VIŠ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40" w:h="195" w:x="860" w:y="33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33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7.538.868,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65" w:h="450" w:x="815" w:y="372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60" w:h="192" w:x="11105" w:y="3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45" w:y="38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503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40" w:h="192" w:x="1685" w:y="37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IHODI I PRIMICI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5" w:h="195" w:x="860" w:y="38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1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38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3.933.858,5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1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od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99.82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5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dohodak od nesamostalnog ra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8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dohodak od nesamostalnog ra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,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9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9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9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590.80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2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.por.i prir. na dohodak ostvaren u inoz. po rj. 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2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2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5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5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ujam poreza i prireza na dohodak po osnovi živ. osiguranja s ob.šted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97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9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od obr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9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9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9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0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0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30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3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od obrta - pauš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3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3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3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00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63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6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od drugih povremenih samostalnih djelatnos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6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6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6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96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odak po nadzor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9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0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0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2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73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uj.por i prir. na doh od otuđ.nekretn,i imov.prava po rj.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3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2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3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3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3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72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7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ujam poreza i prir.na dr.dohostv.od pov, dop. za mio na temelju gen. sol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7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7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7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1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,porez.i prirez na doh od nes,rada napl.po sud pres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1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2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2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4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85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.napl.dug.por.i prir.na doh do 31.12.10 po rješ.reprog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5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4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5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5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5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9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8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ujam poreza i prir.na dr.dohostv.od pov, dop. za mio na temelju gen. sol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2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0.001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3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od imovine i imovinskih pra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0.00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6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9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uj.por/prir. na doh.od iznaj. stan soba, postelji.pauš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1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1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. od imovinskih pra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1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1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4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4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odak od kapitala imovinskih pra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4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4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4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4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4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7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. od kapit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7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8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8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09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1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odak od kama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1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1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1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1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42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4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. od kapit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4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4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4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7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. od osigur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7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7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08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0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. od drug.dohot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0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0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0.00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4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odak po godišnjoj prija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noBreakHyphen/>
      </w:r>
      <w:r>
        <w:rPr>
          <w:rFonts w:cs="Verdana" w:ascii="Verdana" w:hAnsi="Verdana"/>
          <w:color w:val="000000"/>
          <w:sz w:val="15"/>
          <w:szCs w:val="15"/>
        </w:rPr>
        <w:t>2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4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4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noBreakHyphen/>
      </w:r>
      <w:r>
        <w:rPr>
          <w:rFonts w:cs="Verdana" w:ascii="Verdana" w:hAnsi="Verdana"/>
          <w:color w:val="000000"/>
          <w:sz w:val="15"/>
          <w:szCs w:val="15"/>
        </w:rPr>
        <w:t>9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4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noBreakHyphen/>
      </w:r>
      <w:r>
        <w:rPr>
          <w:rFonts w:cs="Verdana" w:ascii="Verdana" w:hAnsi="Verdana"/>
          <w:color w:val="000000"/>
          <w:sz w:val="15"/>
          <w:szCs w:val="15"/>
        </w:rPr>
        <w:t>700.000,2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72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8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8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dobi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8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28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28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1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dobi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1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3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3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i na imovi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3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7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7.0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7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8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korištenje javnih površ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8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7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8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3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41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 od poreza na promet nekret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1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1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1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0.99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44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4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promet nekret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4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4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476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4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i na robu i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4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48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48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3.00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1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potrošnj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4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rekla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ge">
                  <wp:posOffset>2093595</wp:posOffset>
                </wp:positionV>
                <wp:extent cx="70110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64.85pt" to="590.5pt,164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8950</wp:posOffset>
                </wp:positionH>
                <wp:positionV relativeFrom="page">
                  <wp:posOffset>1893570</wp:posOffset>
                </wp:positionV>
                <wp:extent cx="700151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49.1pt" to="589.75pt,149.1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03925</wp:posOffset>
                </wp:positionH>
                <wp:positionV relativeFrom="page">
                  <wp:posOffset>1617345</wp:posOffset>
                </wp:positionV>
                <wp:extent cx="0" cy="846582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127.35pt" to="472.75pt,793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3100</wp:posOffset>
                </wp:positionH>
                <wp:positionV relativeFrom="page">
                  <wp:posOffset>1617345</wp:posOffset>
                </wp:positionV>
                <wp:extent cx="0" cy="846582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27.35pt" to="553pt,793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2825</wp:posOffset>
                </wp:positionH>
                <wp:positionV relativeFrom="page">
                  <wp:posOffset>1626870</wp:posOffset>
                </wp:positionV>
                <wp:extent cx="0" cy="8456295"/>
                <wp:effectExtent l="6985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128.1pt" to="379.75pt,793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ge">
                  <wp:posOffset>2344420</wp:posOffset>
                </wp:positionV>
                <wp:extent cx="69824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84.6pt" to="588.25pt,184.6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80" w:right="0" w:gutter="0" w:header="0" w:top="357" w:footer="0" w:bottom="35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tvrtk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7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od porez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1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rive dozna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8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4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iz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22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.736.98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8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3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potpore iz    državnog proračuna - Fond izravnanja 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,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8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247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399.99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060-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42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potpore iz    državnog proračuna -ostalo sufinanciranje male ško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2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2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2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2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6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060-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potpore iz    državnog proračuna - dječji vrtić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6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0.00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060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pomoći    iz županijskog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060-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5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potpore iz    državnog proračuna - Povrat sredstava vodopskrba i odvod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9.9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8-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pomoći iz državnog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7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9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7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99.99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8-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60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pomoći iz državnog proračuna - Sanacija Cigla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0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0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9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76.99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8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6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pomoći iz državnog proračuna - izgradnja infrastrukture i prometnice u gosp.zo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5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5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9.99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9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8-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6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pomoći MRRFEU - izgradnja infrastrukture u gosp.zo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9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99.996,8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35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4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od ostalih subjekata unutar općeg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4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000.0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7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8-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pomoći HEP priključak na el.mrežu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7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4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7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7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000.002,8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04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1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1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1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kama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4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4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7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4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650.02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10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a za koncesiju od zahvač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1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4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4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konces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4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4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4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7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7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a za dugogodišnji zaku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7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7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8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8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4.99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09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1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zakupa poljoprivrednog zemljiš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1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0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1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1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1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4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4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zakupa poljoprivrednog zemljiš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4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4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4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4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7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 od zakupa polj. zemljišta prema odluci R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4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7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7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0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10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nepokretnih i pokretnih stvari u vlasništvu gra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0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0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5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zakupa poslovnog prostora u Pod. inkubator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5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2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8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pristojb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1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od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1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5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a za pridob.kol.energ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5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0.00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8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.za pr.kol.ener.min.si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000.0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1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knada za zadržavanje nezak.izg.građev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4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knada za zadržavanje nezak.izg.građev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9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8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za uporabu javnih površ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7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20.00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a za eksploataciju mineralnih sirov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8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44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a za iskorištavanje mineralnih sirov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4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2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47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8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48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pravne i administrativne pristojb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48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4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4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000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16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ržavni biljez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49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za priključak - vodovodne mrež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7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5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5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za priključak - kanalizacijske mrež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7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7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po posebnim propis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755.01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vodoprivred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4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Šumski doprino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5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300.004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7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gradski pri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1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vrati u gradski proraču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2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s osnove posebnih ugov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8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2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4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4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7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i doprinosi i naknad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23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440.002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1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i doprino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7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00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4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a nakna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7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5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8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5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400.001,9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7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5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zne i upravne mje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5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5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5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1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 od gradskih novčanih kaz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1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7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1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1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45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0.00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    pri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gradski pri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47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materijalne imovine - prirodnih bogatsta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0.00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8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8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ljoprivredno zemljište - proda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8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8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4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8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1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o zemljište - proda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1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49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5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5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građevinskih objeka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5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8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8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8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2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65" w:h="450" w:x="815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60" w:h="192" w:x="1110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4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5940" w:h="192" w:x="1685" w:y="250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5" w:h="195" w:x="860" w:y="2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1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291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9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29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5715" w:h="192" w:x="1880" w:y="29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29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105.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29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33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339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34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105.10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34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34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75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iz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8-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t "Zaželi"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65" w:h="450" w:x="815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60" w:h="192" w:x="1110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4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7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40" w:h="192" w:x="1685" w:y="25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VLASTITI PRIHODI I PRIMICI PRORAČUNSKIH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5" w:h="195" w:x="860" w:y="2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6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.555.010,6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89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9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9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9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9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84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9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895.003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Vlastiti prihodi    VIROVI    - VLASTITA SRED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1,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3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84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3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895.003,54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35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36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5715" w:h="192" w:x="1880" w:y="36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36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6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36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40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407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4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4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4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4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Vlastiti prihodi Gradska knjižnica    - VLASTITA SRED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51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52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52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6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5715" w:h="192" w:x="1880" w:y="51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52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6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52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50.001,32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56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56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56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56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56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6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56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50.001,3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9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0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0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5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6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Vlastiti prihodi Predškolske ustanove "Pupoljak"    - VLASTITA SRED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,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3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3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50.001,32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678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68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685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5715" w:h="192" w:x="1880" w:y="682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685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6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685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72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72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72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73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73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73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62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Vlastiti prihodi ORA    - VLASTITA SRED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5" w:x="9500" w:y="244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982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00" w:h="195" w:x="1295" w:y="24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VEUKUPN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40" w:h="195" w:x="860" w:y="2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7.538.868,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65" w:h="450" w:x="815" w:y="280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60" w:h="192" w:x="11105" w:y="2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45" w:y="291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347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40" w:h="384" w:x="1685" w:y="28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zdjel: UPRAVNI ODJEL ZA KOMUNALNO GOSPODARSTVO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5" w:h="195" w:x="860" w:y="292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91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0.153.989,48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32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3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33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138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33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8 KOMUNAL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33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33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.579.994,7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7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športskih objeka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1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1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44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- krajolik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1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eodetsko katastarsk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46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5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55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strojenja i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55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5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5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.99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8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prema za koše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8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8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7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8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8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9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troj za čišćenje vodoto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7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648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6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64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DRŽAVANJE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65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65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0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65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7.906.998,1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8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9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9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9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2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0.00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konstrukcija javne rasvjete - ESCO mod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0.00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Javna rasvjeta -održa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8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0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34.995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2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2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anacija deponija prostora Ciglana Oto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2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2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2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6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9.99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5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5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anacija divljih odlagališta otpa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5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5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5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6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6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9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roškovi rada reciklažnog dvoriš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9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92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2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92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92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9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9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0.00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5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6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Javna rasvj. izgradnja i povećanje zakupljene sna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6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5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6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4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6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6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0.004,49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99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99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993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0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993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DRŽAVANJE JAV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99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993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.272.013,4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032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0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0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0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9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0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22.00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7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komunaln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7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0.00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krašavanje javnih površ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3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i troš.-javni ra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3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anacija kanalske mreže unutar nasel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.001,1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00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0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0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0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20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2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20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450.00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đenje javnih površina u središtu Komletina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.006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7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t izgradnje reciklažnog dvorišta za građ.materij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7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7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7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0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0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grobljanske kapelice u Otok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0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0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0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3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3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konstrukcija ulice Zrinskih i Frankop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3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3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3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4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4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0.00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ječja i sportska igrališ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6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7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40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40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40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54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40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DRŽAVANJE PROMET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40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40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920.001,5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4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45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45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4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Asfaltiranje javnih prometnih površina sanacija cesta-ostal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.001,1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521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2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52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52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53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5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53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620.000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8950</wp:posOffset>
                </wp:positionH>
                <wp:positionV relativeFrom="page">
                  <wp:posOffset>1763395</wp:posOffset>
                </wp:positionV>
                <wp:extent cx="6982460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38.85pt" to="588.25pt,138.8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ceste - Nova uli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3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27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7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konstrukcija prometnice i nogostupa u Gajevoj uli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7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7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7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0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izgradnja ceste - Otok - Bošnja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,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0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3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0.0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4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nogostup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4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4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49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4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4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7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7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Autobusna stajališ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7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7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7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4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7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7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411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41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40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3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40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DRŽAVANJE KANALSKE MREŽE I POLJSKIH PUT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41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40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999.993,9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4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5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5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9.99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anacija kanalske mreže-van nasel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6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9.99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1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anacija poljskih pute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9.995,77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55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5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55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55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#ODRŽAVANJE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557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55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9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5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5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2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Javna rasvjeta - potrošnja el. energ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2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3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66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66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66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66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668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66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9.993,1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0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1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1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99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4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groblja Komletin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4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4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7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groblja Oto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7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809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81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80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80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BAVKA I SUBVENCIONIRANJE KOMUNALN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81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80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89.993,2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46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strojenja i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89.99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spomenika poginulim branitelj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0.00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1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a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1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9.997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5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a oprema - urbana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5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9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a oprema - Postavljanje semafora u Komletinc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02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0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02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03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03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03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06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0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064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064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IZGRADNJA SUSTAVA ODVO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06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064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10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1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1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1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1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4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4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širenje vodovodne mrež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4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4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4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7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7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kanalizacijske mrež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7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7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0.000,13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120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2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21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121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9   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121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121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296.988,83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253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25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25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UFINANCIRANJE TROŠKOVA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25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9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25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9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25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24.995,2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9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3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3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2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2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tpore program aktivna zajedni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2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2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2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3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3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35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3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aknade građanima i kućanstvima iz proračun 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3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36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36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4.99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9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9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tanovanje sufinanciranje troškova stan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9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9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9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3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- ogrjev ŽV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3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3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3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5.000,13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46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46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463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OMOĆ OBITELJIMA I KUĆANS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467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9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467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9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467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71.994,5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49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0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50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50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50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50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.001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36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drav. pregledi - mamografija ž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3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4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.001,9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490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1035" cy="0"/>
                <wp:effectExtent l="6350" t="6350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01510" cy="0"/>
                <wp:effectExtent l="6350" t="6350" r="698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4684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4684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3732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4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aknade građanima i kućanstvima iz proračun 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4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4.992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27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 obiteljima i kućanstv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1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 udrugama,invalidima i hendikepir. osob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 obiteljima - olakšice hrvatskim branitelj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kupnje pomoćnih obrazovnih materijala za osnovnoškol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20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2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jska potpora za novorođene beb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2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2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2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2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2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.001,19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452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45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453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OMOĆ OSOBAMA TREĆE ŽIVOTNE DO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45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9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45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45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8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9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9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aknade građanima i kućanstvima iz proračun 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9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9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9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2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2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splata božićnice za umirovljeni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2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2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2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9.995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splata uskrsnice za umirovljeni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59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60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600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6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597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600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600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77.005,89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6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64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641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645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10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645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6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645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77.005,8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7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aknade građanima i kućanstvima iz proračun 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7.005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1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smještaja u učeničkim domov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1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1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1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.99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4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tipendije redovnim student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5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5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80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8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potpore iz proračuna Crvenom križu Redovan ra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8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8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8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8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8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81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potpore    iz proračuna Crvenom križu Služba traže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1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1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4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4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4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    izdaci-lutkarsko prolje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5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51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51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5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5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50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14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472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146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146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LUTKARSKO PROLJEĆ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46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4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3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4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4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Festival glumc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3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1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9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1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0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organizaciju malonogometnog turni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0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7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dane    J. Lovre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7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3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99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3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3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3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33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29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98.99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301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29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29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6.41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3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2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29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tpora turističkoj zajed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23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23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3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3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3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2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9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9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9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velje, plakete meda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9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6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6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6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6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6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6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manifestaciju kulenijada u Oto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6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3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0.00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3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2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2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2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2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Otočko proljeće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2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9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9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9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9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9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9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Dan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95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06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9.99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06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8.39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06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06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6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0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05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2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2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2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kroviteljstvo izdavanja glazbenih d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0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9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9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99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99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9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989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95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099.99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95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45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95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953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95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,04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951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912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104.98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912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909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7: JAVNE POTREBE U KULTURI I INFORMIRANJ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912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46.65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9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,10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90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7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7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7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7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đenje pomoćnih prostorija NK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7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4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4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4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3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79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800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6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79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NK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79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79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797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76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76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76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6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75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76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75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71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71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71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6: JAVNE POTREBE U ŠPORTU I REKRE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71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709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7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7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6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9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6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66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 osnovnom školstvu OŠ Josipa Lovre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3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3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2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59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594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59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SNOVNA ŠKOLA JOSIPA LOVRE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59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5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59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.99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77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osnovnim školama - OŠ V.Naz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2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.00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2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37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osnovnom školstvu OŠ Josipa Lovre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9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9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9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 osnovnim školama - OŠ V.Naz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8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6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4.001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6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52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42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4.001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41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41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02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41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4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379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34.001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38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379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SNOVNA ŠKOLA VLADIMIRA NAZ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379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3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38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34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84.0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34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4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34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34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SNOVNO ŠKOLSTV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4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52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33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29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84.0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29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29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5: BRIGA O DJE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29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4.42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9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52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29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7.315.99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5" w:h="195" w:x="860" w:y="2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40" w:h="384" w:x="1685" w:y="25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zdjel: UPRAVNI ODJEL ZA DRUŠTVENE DJELATNOSTI, SAMOUPRAVU I OPĆ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4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970.99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60" w:h="192" w:x="1110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,4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65" w:h="450" w:x="815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3"/>
          <w:szCs w:val="13"/>
        </w:rPr>
        <w:t>Stranica</w: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4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240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OMEMOR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240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24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.993,8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7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.99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1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komemor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9.997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4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vijence,cvijeće,svijeć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4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37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EKO-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376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379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38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11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1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1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2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2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4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fin.Centra za nizinske šu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47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47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ROSLAVA NOVE GODINE I BOŽIČNI S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47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482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4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1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5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5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52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52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doček Nove godine i Božićni saj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58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58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58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58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MUZEJSK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59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58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6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62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MUZEJSKA ZBI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62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62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6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5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6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6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6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6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6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9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uzejska zbirka Oto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9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9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0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0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72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72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RADICIJSKA K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72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3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729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73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62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7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7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7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99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0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radicijska kuć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0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9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0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83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83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83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83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INFORM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83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83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7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1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Elektronski medij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9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15" w:h="192" w:x="2750" w:y="94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TOČKI L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195" w:x="860" w:y="94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94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192" w:x="7670" w:y="9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97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9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9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9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9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1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0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usluge promidžbe i informiranja otočki list,web stranica i sl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1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1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059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06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05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7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05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ROGRAMI I PROJEKTI OD INTERESA ZA GRA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06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05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85.000,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096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10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10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3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udrugama građ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3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3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0.001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braniteljskim udrug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5.00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udrugama iz kulture i tehničke kultu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tpore udrugama građana po projekt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26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2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26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27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27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27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995,37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30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3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304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304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30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304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995,3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34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3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3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3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3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9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Škole pli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92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95,37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141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42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42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7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1418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142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142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597.010,86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46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46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46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46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46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46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50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50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50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50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UFINANCIRANJE CIJENE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505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50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540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5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aknade građanima i kućanstvima iz proračun 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5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5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5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voz učenika srednje ško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27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7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27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28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28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8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60.003,8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12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4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vjerskim zajednic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8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1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 vjerskim zajednic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2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2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5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 - obnova crkve u Komletinc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5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5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5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.001,19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48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4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485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485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49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485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24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3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53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53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53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53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6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6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političkim strank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6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6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6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6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6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59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59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9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594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599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599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7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599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087.008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30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384" w:x="1745" w:y="6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bvencije trgovačkim društvima, poljoprivrednicim a i obrtnicima izvan javnog sekt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3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8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3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40.007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79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8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brtništvo-poticanje gospod.aktivnosti - obrtništv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8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7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8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1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bvencije poduzetnicima - poduzetnički inkub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1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1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1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4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ljoprivreda-poticanje gospod.aktivnosti u poljoprivre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5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5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7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78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štete od elementarnih nepogoda u poljoprivrednoj proizvodn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8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7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8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20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.00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5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5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za poticanje razvoja - LA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5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5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5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6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6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.003,65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89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89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89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13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89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89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89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619.997,1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930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9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9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93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3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93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619.997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6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prometnice u Gospodarska zona Skorotin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6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3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619.997,18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100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00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008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0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1005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1    ZAŠTITA I SPAŠ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1008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1008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79.994,9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047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0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0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8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8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stav Civilne zašti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8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8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8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stav Civilne zaštite - opremanje voda CZ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149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1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15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DV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1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1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8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1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4.996,96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191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19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1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8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1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1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1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4.996,9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2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3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3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3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2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2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6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DVD-OTO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.999,0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9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3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3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30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30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34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3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 DVD OTO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3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3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3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36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37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367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DVD KOMLETIN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37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37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37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34.995,64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40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40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40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5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40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41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40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14.999,0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44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5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45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45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4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4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8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 DVD- Komletin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8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8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19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8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8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.999,07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1518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52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151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151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APITALNA UL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1521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151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9.996,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4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2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 DVD-KOMLETIN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65" w:h="450" w:x="815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60" w:h="192" w:x="1110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4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587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40" w:h="384" w:x="1685" w:y="25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ZDJEL 1: UPRAVNI ODJEL ZA FINANCIJE, GOSPOD. I POLJOPRIVRE 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5" w:h="195" w:x="860" w:y="2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1.959.873,51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29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9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29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252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296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: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29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299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9.435.868,75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33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4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34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34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34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34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60.017,7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7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i na plać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II stup - predstavnička tij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1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1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1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44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troškova zaposlen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018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nevnice za službeni put u zem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nevnice za službeni put u inozem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4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smještaj na služb. putu u zem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4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8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8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smještaj na služb. putu u inozemstv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8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8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8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1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1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prijevoz na služb. putu u zem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1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1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1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1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prijevoz na sl. putu u inozemstv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8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8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 za služb. put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8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8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8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1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za prijevoz na posao i s pos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1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4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eminari, savjet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77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1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1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članovima predst. i izvršnih tij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1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1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1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846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8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84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85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85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23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85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9.275.851,0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83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8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(Bruto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9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0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9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436.99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2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za zaposlene ne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2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9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99.99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za javne radove ne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1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0.00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8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dohod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1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rez porezu na dohod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999,5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05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0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 za zaposl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0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0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0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3.00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8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9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grad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9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9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9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9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00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2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arovi za djecu zaposle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2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2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2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2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99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54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za bolest, inval. i smrtni slučaj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5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5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8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nav. rashodi za zaposlene (Božić, Uskrs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8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8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.00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2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2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dravstveni pregledi zaposle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2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2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2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00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iguranje djelat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5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5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8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9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9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i na plać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9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29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29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92.00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22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I stup zaposleni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2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2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2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9.99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5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I stup javni ra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5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5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1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5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88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8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II stup zaposleni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8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8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8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.003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2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2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II stup javni ra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2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2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2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1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2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2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45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. za obvezno zdravstveno osiguranje zaposleni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5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5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5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9.99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8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8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. za obvezno zdravstveno osiguranje javni ra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8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8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8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2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9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9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2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. za obvez. zdravstv. osiguranje zaštite na rad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2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2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2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5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. za    zaštite na radujavni ra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2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5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5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.za obvez.osig.u slučaju nezaposlenosti -zaposleni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9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27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7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seban dop. za pot.zapošljavanja inval. zaposleni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7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7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7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8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0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.za obvez.osig.u slučaju nezaposlenosti -javni ra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0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999,5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40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4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4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troškova zaposlen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4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9.00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7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nevnice za službeni put u zem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001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1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nevnice za službeni put u inozem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4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smještaj na služb. putu u zem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4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4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7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prijevoz na služb. putu u zem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0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prijevoz na sl. putu u inozemstv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0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4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 za služb. put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7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za prijevoz na posao i s pos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.00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0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eminari, savjetovanja i stručno usavrša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4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3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7.831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77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dski materij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7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1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Literatura časopisi, glasila, knji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1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1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1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43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 i sredstva za čistoć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4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4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76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materij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0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1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Električna ener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1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0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1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9.9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4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4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832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7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7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otorni benzin, goriv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7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7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7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0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1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    električnu energiju sport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1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0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1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4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4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bveze za plin u sportskim objekt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4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4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4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4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4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74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 i dijelovi za tekuće i investic. održav. građev. 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07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0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 i dijelovi za tekuće i investic. održav. postroj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0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0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0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4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4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 i dijelovi za tekuće i investic. održavanje trans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4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4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4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73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materijal za održa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7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7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7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06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itni invent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0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1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1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3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4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Auto gu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4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3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4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7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lužbena i zaštitna odjeć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7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7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7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98,7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0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1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2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4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21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67.00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4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telefona i interne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4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4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4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4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0.001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7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7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interne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7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7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7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7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7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07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0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štarina ( pisma,tiskanic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0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0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0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1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1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4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.tek.i investic.održ.građ.objeka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4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4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7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.tek.i investic.održ.postrojenja i opre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7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4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.tek.i investic.održ.postrojenja i opreme - INKUB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1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1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449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.tek.i investic.održ.prijevoznih sredsta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482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usluge tekućeg i investicij.održa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8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8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15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is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1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54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kroviteljstvo pisanja knjig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4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.003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4900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1035" cy="0"/>
                <wp:effectExtent l="6350" t="6350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01510" cy="0"/>
                <wp:effectExtent l="6350" t="6350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46845"/>
                <wp:effectExtent l="6985" t="6350" r="6350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46845"/>
                <wp:effectExtent l="6985" t="6350" r="6350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3732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usluge promidžbe projekt Izgradnje Regionalne klaon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4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4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28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pskrba vodo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9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9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00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19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2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nošenje i odvoz smeć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2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1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2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2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2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5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eratizacija i dezinsekc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5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5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5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0.001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8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8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imnjačarske, ekološk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8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8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8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8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1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mikročipiranja i cijepljenja pas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2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2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45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čišćenja, pranja i sl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5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5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5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8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ču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1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vodu -    sport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2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2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50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jam automobi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5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8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jam prostora za potrebe tržn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8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1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akupnina zemljišta pročiščivač otp. vo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1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2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2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akup zamljišta za dječje igrališ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5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99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8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Autorski honora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8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8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1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odvj. i pravnog savj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1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4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vizorsk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5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8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vještače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1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1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agencija (prijevodi, prijepisi,anketa i dr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1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1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4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4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intel.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4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4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4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88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pripreme projektne prijave i izrada analiza za projekte iz EU fond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8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8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8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2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govori o djel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2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5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računalne i programsk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5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5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5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6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6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.003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98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9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fičke i tiskarske usluge (kopiranje, uvezivanje i sl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9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8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9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9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9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2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lm i izrada fotograf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2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5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đenje prost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8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registracije prijev. sredst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2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espomenut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2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2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2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152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1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1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1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1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0.99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189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članovima povjer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8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9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9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2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2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roškovi savjeta mladi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2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2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2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2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2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5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mija osiguranja prijevoz. sredsta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5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6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6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8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9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mija osiguranja ostal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9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8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9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9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9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2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2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prezentac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2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2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2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2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5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aslan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5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5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5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38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uzemne članar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8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9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9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2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Javnobilježničke pristojb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2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2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2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2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5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pristojbe i nakand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5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5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.99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8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8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a za uređenje vo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8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8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8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519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povrata 55% za stanov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2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2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5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5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izdac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5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5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5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99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4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financijsk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5.00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27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ban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1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platnog prome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mate iz poslovnih odnos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7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financijski rashodi 5%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.997,7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0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nosi za financir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1.00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4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rez porezu na dohodak Knjižni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4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4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5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5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7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I stup zaposlenici Pupolj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7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itni inventar dječji vrtić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4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5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zne, penali i naknade šte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55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55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55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005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8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aknade šte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8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8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8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1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za zapošlj. osoba s invaliditeto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1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1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1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1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645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6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epredviđen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6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6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6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8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anredni rashodi-proraču.priču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14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2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2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ematerijalna proizvedena imov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2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5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5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laganja u računalne progra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5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5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5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6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5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78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9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79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emeniti metali i ostale pohranjene vrijednos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79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79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79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2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nji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85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mjetnička dj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88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384" w:x="1745" w:y="8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tplata glavnice primljenih kredita i zajmova od kreditnih i ostalih financijskih instituc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8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8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64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8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250.000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3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tplata primljenih kredita kratkoročni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3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3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0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3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99.998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6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Leasing    službenog automobi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6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6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7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7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0.002,24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99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00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00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3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1004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4: GOSPODARENJE GRADSKOM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100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100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.524.004,7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04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0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0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0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0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083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informatičke    infrastruktu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11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1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11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121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121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9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121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657.009,8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152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1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ematerijalna imov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1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1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1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8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Legalizacije objekata u vlasništvu gra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8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9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9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221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2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22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22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23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23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0.01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125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avršetak    doma DVD-a Komletinci i oprem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konstrukcija igrališta s umjetnom travom u Otok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2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t uređenja krovišta zgrade H.poš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2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2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0.00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t uređenja fasade D.kulture i H.Poš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38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3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datna ulaganja za ostalu nefinancijsku imovi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3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3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4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39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87.00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2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4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ovi i projektna dokumentacija - Prometna infrastruktu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2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3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3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4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tna dokumentacija - sustav navodnjavanja SRC Cigl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7.000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5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ovi i projektna dokumentacija - projekt VIROVI I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5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ovi i projektna dokumentacija - ostala projektir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5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5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5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5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4900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1035" cy="0"/>
                <wp:effectExtent l="6350" t="6350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01510" cy="0"/>
                <wp:effectExtent l="6350" t="6350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46845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46845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03732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24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4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24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24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4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24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14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47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64.998,27</w:t>
      </w:r>
    </w:p>
    <w:p>
      <w:pPr>
        <w:pStyle w:val="Normal"/>
        <w:widowControl w:val="false"/>
        <w:pBdr/>
        <w:shd w:fill="F0F0F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770" w:y="283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8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15" w:y="28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14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5" w:h="192" w:x="2345" w:y="28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APITALNA ULAGANJA U OBJEKTE, OPREMU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860" w:y="286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4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25" w:h="192" w:x="7700" w:y="28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64.998,2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21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2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2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a imovina - prirodna bogat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2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3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3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9.99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35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upovina    zemljišta i objekata Potkrovlje H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6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9.998,1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8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9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9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9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8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94.99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2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oblje Otok - Rekonstrukcija staz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2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2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9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6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46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tpora za sanaciju stambenih objekata socijalno ugroženih obite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6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6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6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50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đenje i opremanje zgrade Doma kultu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00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3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đenje objekta suv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3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01,1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567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5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strojenja i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5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57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57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00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0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čunala i računalna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0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0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0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0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3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dski namještaj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3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670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a uredska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7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7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7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03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0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prema za grijanje, ventilaciju, hlađe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0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0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0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0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885" w:h="192" w:x="2090" w:y="736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3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prema za protupožarnu zaštit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3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3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3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4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4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9055735"/>
                <wp:effectExtent l="6350" t="6985" r="6350" b="571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90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38pt;margin-top:80.85pt;width:552.45pt;height:7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53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7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53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53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5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09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52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149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56.00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149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1487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3: RAZVOJN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49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7.06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4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09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148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9.99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324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5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5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5.00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0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0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40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espomenute usluge - Predškolska ustanova "Pupoljak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7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0.0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7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7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7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7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mirnice i energija - "Pupoljak"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3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5.003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3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97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3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3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33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troškova zaposlenima - Predškolska ustanova "Pupoljak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9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9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9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8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9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29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i za zdravstveno osig. - Predškolska ustanova "Pupoljak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8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6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6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5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5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- Dječji vrtić -"Pupoljak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5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1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1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21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nav. rashodi za zaposlene (Božić, Uskrs)PUPOL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1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8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997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8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8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7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8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8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dohodak iz plaća - Pupol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7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5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00.00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5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.5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4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4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4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za zaposlene Predškolska ustanova "Pupoljak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1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500.01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1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1.80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1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1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nosi za financir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,8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10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078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.500.01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078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31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1078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107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07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,83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107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103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.500.01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103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103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2: 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103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31.80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103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,83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102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8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00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8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9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tpore za Gradsku knjižnicu - troškovi nabave knjižničke građe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5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5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5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jski rashodi -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4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1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prezentacija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7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7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7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8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nav. rashodi za zaposlene (Božić, Uskrs)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7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4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4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4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4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4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4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računalne usluge-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4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1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1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štarina ( pisma,tiskanica)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7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99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7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7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7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7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telefona i telefaksa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4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materijal i energija -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1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0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dski materijal -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0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6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troškova prijevoza zaposlenima -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i za zdravstveno osiguranje-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- Gradska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5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nav. rashodi za zaposlene (Božić, Uskrs) Gradska k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2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00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2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9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2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2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2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i i prir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.99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48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za zaposlene (Dohodak) Gradska knjižnica    - VLASTIT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8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4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4.98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4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5.78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4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4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nosi za financir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2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44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9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72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tpore za Gradsku knjižnicu i čitaonicu    - bibliob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3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9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38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72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3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3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8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375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34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57.98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34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7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34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339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34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41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33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29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57.98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29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295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: GRADSKA   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298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7.51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29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41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291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8.109.01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5" w:h="195" w:x="860" w:y="255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40" w:h="192" w:x="1685" w:y="25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45" w:y="253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.076.25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60" w:h="192" w:x="1110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65" w:h="450" w:x="815" w:y="24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153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56.006,3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93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9046845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93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90373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93.9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848995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848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38pt;margin-top:80.85pt;width:552.45pt;height:6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24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nosi za financir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24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7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2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56.00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2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za zaposlene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2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2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80.00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i i prirez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nav. rashodi za zaposlene (Božić, Uskrs)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3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3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3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3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i na plaću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nevnice za službeni put u zemlj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4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4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4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4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. za smještaj na služb. putu u zemlji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4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4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4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4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4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0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lužbena put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0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troškova prijevoza zaposlenima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5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eminari, savjetovanja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5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5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5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dski materijal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99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materijal i energija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0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6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6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espomenute usluge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6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6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6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6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6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00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prezentacija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000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jski rashodi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7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7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 računovod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7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7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7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7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77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00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0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dska opr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0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0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32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83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8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laganja u računalne programe - 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8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83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8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32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8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8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950" w:h="450" w:x="800" w:y="87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8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88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09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15" w:h="192" w:x="1880" w:y="87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4: USTANOVA VIR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195" w:x="860" w:y="88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715" w:y="88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595.005,24</w:t>
      </w:r>
    </w:p>
    <w:p>
      <w:pPr>
        <w:pStyle w:val="Normal"/>
        <w:widowControl w:val="false"/>
        <w:pBdr/>
        <w:shd w:fill="E4E4E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60" w:x="755" w:y="91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75" w:h="192" w:x="11075" w:y="9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92" w:x="2120" w:y="92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15" w:h="195" w:x="860" w:y="92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30" w:y="92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609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85" w:y="92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595.005,2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95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9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nosi za financir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9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9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6.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9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895.00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99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9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za zaposlene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9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,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99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9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9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9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99.99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0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02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i i prirezi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2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2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3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06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384" w:x="2945" w:y="106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nav. rashodi za zaposlene (Božić, Uskrs)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06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06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06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0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0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00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 za MIO -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0.00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3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i na plaću -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3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0.00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1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1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troškova prijevoza zaposlenima -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1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1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1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1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1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0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redski materijal -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0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0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0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3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materijal i energija -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3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3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0.00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26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2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telefona i interneta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2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26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2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2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2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99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0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espomenute usluge -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0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0.00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3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jski rashodi -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3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3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3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3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.9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36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3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 računovodstva   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3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36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3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3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3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.99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0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bava namirnica -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,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0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12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7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60.003,16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95" w:h="300" w:x="830" w:y="143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3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2" w:x="1745" w:y="143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55" w:h="195" w:x="1070" w:y="143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500" w:y="14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192" w:x="7640" w:y="14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0.00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192" w:x="2090" w:y="146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-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192" w:x="2945" w:y="147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bava energenata i opreme - Vir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70" w:h="195" w:x="11165" w:y="147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30" w:h="195" w:x="1415" w:y="146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15" w:h="195" w:x="800" w:y="147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195" w:x="9485" w:y="147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192" w:x="7655" w:y="147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0.000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848106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749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848106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749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8471535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749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0" w:gutter="0" w:header="0" w:top="357" w:footer="0" w:bottom="3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2600</wp:posOffset>
                </wp:positionH>
                <wp:positionV relativeFrom="page">
                  <wp:posOffset>1026795</wp:posOffset>
                </wp:positionV>
                <wp:extent cx="7016750" cy="511175"/>
                <wp:effectExtent l="6350" t="6985" r="6350" b="571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5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38pt;margin-top:80.85pt;width:552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5" w:h="345" w:x="2450" w:y="46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RAČUN GRADA OTO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39" w:h="240" w:x="2420" w:y="94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3030" w:h="221" w:x="8705" w:y="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iksni tečaj konverzije 7,53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5" w:h="345" w:x="785" w:y="11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AZDJEL - R.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95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962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27" w:h="405" w:x="11075" w:y="16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1195" w:y="20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280" w:y="21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1490" w:y="17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40" w:x="7970" w:y="17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PLANIRANO k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600" w:y="21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30" w:x="9485" w:y="24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9.964.52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65550</wp:posOffset>
                </wp:positionH>
                <wp:positionV relativeFrom="page">
                  <wp:posOffset>10462895</wp:posOffset>
                </wp:positionV>
                <wp:extent cx="1104900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296.5pt;margin-top:823.8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8950</wp:posOffset>
                </wp:positionH>
                <wp:positionV relativeFrom="page">
                  <wp:posOffset>1512570</wp:posOffset>
                </wp:positionV>
                <wp:extent cx="7011035" cy="0"/>
                <wp:effectExtent l="6350" t="6350" r="6985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9.1pt" to="590.5pt,119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8950</wp:posOffset>
                </wp:positionH>
                <wp:positionV relativeFrom="page">
                  <wp:posOffset>1312545</wp:posOffset>
                </wp:positionV>
                <wp:extent cx="7001510" cy="0"/>
                <wp:effectExtent l="6350" t="6350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3.35pt" to="589.75pt,10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03925</wp:posOffset>
                </wp:positionH>
                <wp:positionV relativeFrom="page">
                  <wp:posOffset>1036320</wp:posOffset>
                </wp:positionV>
                <wp:extent cx="0" cy="489585"/>
                <wp:effectExtent l="6985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81.6pt" to="472.75pt,120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23100</wp:posOffset>
                </wp:positionH>
                <wp:positionV relativeFrom="page">
                  <wp:posOffset>1036320</wp:posOffset>
                </wp:positionV>
                <wp:extent cx="0" cy="489585"/>
                <wp:effectExtent l="6985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1.6pt" to="553pt,120.1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22825</wp:posOffset>
                </wp:positionH>
                <wp:positionV relativeFrom="page">
                  <wp:posOffset>1045845</wp:posOffset>
                </wp:positionV>
                <wp:extent cx="0" cy="480060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82.35pt" to="379.75pt,120.1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680" w:right="0" w:gutter="0" w:header="0" w:top="357" w:footer="0" w:bottom="35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4</Words>
  <Characters>45633</Characters>
  <CharactersWithSpaces>389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0:00Z</dcterms:created>
  <dc:creator>Crystal Reports</dc:creator>
  <dc:description>Powered By Crystal</dc:description>
  <dc:language>en-US</dc:language>
  <cp:lastModifiedBy/>
  <dcterms:modified xsi:type="dcterms:W3CDTF">2022-12-02T12:56:00Z</dcterms:modified>
  <cp:revision>2</cp:revision>
  <dc:subject/>
  <dc:title>Plan proračuna posebni dio po razdjel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islav Vuković</vt:lpwstr>
  </property>
</Properties>
</file>