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tok, 7. kolovoza  2020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za provedbu Oglasa, a na temelju Oglasa za prijam u službu na neodređeno vrijeme u Upravnom odjelu za financije, gospodarstvo i poljoprivredu Grada Otoka, donos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 I PODATKE O PLAĆI NA RADNOM MJESTU VIŠI REFERENT ZA POSLOVE FINANCIJA I PRORAČUN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izvršitelj/izvršiteljica, na neodređeno vrijem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OSLOV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Izrađuje financijska izvješća prema ministarstvima i drugim nadležnim institucijama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Obavlja poslove digitalizacije finacijsko-materijalne dokumentacije te vrši arhiviranje is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di računovodstvene poslove kontiranja i provjere zaprimljenih elektronskih računa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đuje na evidenciji knjigovodstvene imovine Grada, te sudjeluje pri izradi popisa imovine Gra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bavlja i druge poslove iz nadležnosti upravnog odjela po nalogu pročelnika i gradonačelni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PLAĆ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o plaća službenika čini umnožak koeficijenta 1,80 i visina osnovice 4.500,00 kuna uvećana za 0,5% za svaku godinu radnog staža.</w:t>
      </w:r>
      <w:bookmarkStart w:id="0" w:name="_GoBack"/>
      <w:bookmarkEnd w:id="0"/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VJERENTSVO     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01:00Z</dcterms:created>
  <dc:creator>Korisnik</dc:creator>
  <dc:description/>
  <dc:language>en-US</dc:language>
  <cp:lastModifiedBy>hp 2000</cp:lastModifiedBy>
  <dcterms:modified xsi:type="dcterms:W3CDTF">2020-08-08T14:01:00Z</dcterms:modified>
  <cp:revision>2</cp:revision>
  <dc:subject/>
  <dc:title/>
</cp:coreProperties>
</file>