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brazac 4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KRETANJU BROJA ZAPOSLENIH U POSLJEDNJIH 6 MJESE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jom se izjavljuje da k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itel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naziv pravne osobe/opg/obrt, OIB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posljednjih 6 mjeseci nije bilo smanjenja broja zaposlenih djelatnik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</w:t>
      </w:r>
      <w:r>
        <w:rPr/>
        <w:t xml:space="preserve">                                     MP                           </w:t>
      </w:r>
      <w:r>
        <w:rPr>
          <w:u w:val="single"/>
        </w:rPr>
        <w:t>___________________________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Mjesto i datum                                                                                         Ime i prezime te potpis osobe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ovlaštene za zastupanje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prijavitelja projek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0:00Z</dcterms:created>
  <dc:creator>HP</dc:creator>
  <dc:description/>
  <dc:language>en-US</dc:language>
  <cp:lastModifiedBy>Berislav.Vukovic.Otok@otok.com</cp:lastModifiedBy>
  <dcterms:modified xsi:type="dcterms:W3CDTF">2019-11-19T14:10:00Z</dcterms:modified>
  <cp:revision>2</cp:revision>
  <dc:subject/>
  <dc:title/>
</cp:coreProperties>
</file>